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UMMARY FOR FIFTH &amp; MARKET TIF RESOLUTIO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JANUARY 3, 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rban Redevelopment Authority (“URA”)</w:t>
      </w:r>
      <w:r>
        <w:rPr>
          <w:spacing w:val="-3"/>
          <w:sz w:val="26"/>
          <w:szCs w:val="20"/>
        </w:rPr>
        <w:t xml:space="preserve"> </w:t>
      </w:r>
      <w:r>
        <w:rPr/>
        <w:t xml:space="preserve">is working with PNC Bank to construct a mixed-use </w:t>
      </w:r>
      <w:r>
        <w:rPr>
          <w:spacing w:val="-3"/>
        </w:rPr>
        <w:t>development expected to include office space, a hotel and residential condominiums to be located along Fifth Avenue between Wood Street and Market Street in the Market Stanwix / Downtown Triangle Redevelopment Area #44 of downtown Pittsburgh (the "Project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RA requests that the County of Allegheny Counci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nsider a resolution of intent to explore the use of a tax increment financing (“TIF”) to fund a portion of the cost of the Project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ppoint the Director of Economic Development, or his designee, as representative to the TIF Committee to work with the URA in preparing the TIF 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2-22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1:00Z</dcterms:created>
  <dc:creator>Darnell Moses</dc:creator>
  <dc:description/>
  <cp:keywords/>
  <dc:language>en-US</dc:language>
  <cp:lastModifiedBy>County of Allegheny</cp:lastModifiedBy>
  <cp:lastPrinted>2005-09-13T12:34:00Z</cp:lastPrinted>
  <dcterms:modified xsi:type="dcterms:W3CDTF">2005-12-22T19:56:00Z</dcterms:modified>
  <cp:revision>4</cp:revision>
  <dc:subject/>
  <dc:title>On behalf of The Children’s Institute of Pittsburgh (the “Institute”), a non-profit corporation, The Allegheny County Hospital</dc:title>
</cp:coreProperties>
</file>