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and Special Account Budget Amendment (#11-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istrict Attorney</w:t>
        <w:tab/>
        <w:tab/>
        <w:t>STOP Grant 04/05</w:t>
        <w:tab/>
        <w:tab/>
        <w:tab/>
        <w:t>$33,600</w:t>
      </w:r>
    </w:p>
    <w:p>
      <w:pPr>
        <w:pStyle w:val="Normal"/>
        <w:rPr/>
      </w:pPr>
      <w:r>
        <w:rPr/>
        <w:t>DHS-Aging</w:t>
        <w:tab/>
        <w:tab/>
        <w:tab/>
        <w:t>Senior Living Enhancement</w:t>
        <w:tab/>
        <w:tab/>
        <w:t>$200,000</w:t>
      </w:r>
    </w:p>
    <w:p>
      <w:pPr>
        <w:pStyle w:val="Normal"/>
        <w:rPr/>
      </w:pPr>
      <w:r>
        <w:rPr/>
        <w:t>DHS-OCS</w:t>
        <w:tab/>
        <w:tab/>
        <w:tab/>
        <w:t>HUD X</w:t>
        <w:tab/>
        <w:tab/>
        <w:tab/>
        <w:tab/>
        <w:t>$14,965,871</w:t>
      </w:r>
    </w:p>
    <w:p>
      <w:pPr>
        <w:pStyle w:val="Normal"/>
        <w:rPr/>
      </w:pPr>
      <w:r>
        <w:rPr/>
        <w:t>DHS-OCS</w:t>
        <w:tab/>
        <w:tab/>
        <w:tab/>
        <w:t>TANF Youth Formula Funds</w:t>
        <w:tab/>
        <w:tab/>
        <w:t>$879,970</w:t>
      </w:r>
    </w:p>
    <w:p>
      <w:pPr>
        <w:pStyle w:val="Normal"/>
        <w:rPr/>
      </w:pPr>
      <w:r>
        <w:rPr/>
        <w:t>DHS-OCS</w:t>
        <w:tab/>
        <w:tab/>
        <w:tab/>
        <w:t>Violence Prevention Grant</w:t>
        <w:tab/>
        <w:tab/>
        <w:t>$100,000</w:t>
      </w:r>
    </w:p>
    <w:p>
      <w:pPr>
        <w:pStyle w:val="Normal"/>
        <w:rPr/>
      </w:pPr>
      <w:r>
        <w:rPr/>
        <w:t>DHS-OCS</w:t>
        <w:tab/>
        <w:tab/>
        <w:tab/>
        <w:t>State Food Purchase Program</w:t>
        <w:tab/>
        <w:tab/>
        <w:t>$1,462,064</w:t>
      </w:r>
    </w:p>
    <w:p>
      <w:pPr>
        <w:pStyle w:val="Normal"/>
        <w:rPr/>
      </w:pPr>
      <w:r>
        <w:rPr/>
        <w:t>DHS-CYF</w:t>
        <w:tab/>
        <w:tab/>
        <w:tab/>
        <w:t>SW Regional Training Center</w:t>
        <w:tab/>
        <w:tab/>
        <w:t>$258,811</w:t>
      </w:r>
    </w:p>
    <w:p>
      <w:pPr>
        <w:pStyle w:val="Normal"/>
        <w:rPr/>
      </w:pPr>
      <w:r>
        <w:rPr/>
        <w:t>DHS-CYF</w:t>
        <w:tab/>
        <w:tab/>
        <w:tab/>
        <w:t>Family Center Initiative</w:t>
        <w:tab/>
        <w:tab/>
        <w:t>$2,034,529</w:t>
      </w:r>
    </w:p>
    <w:p>
      <w:pPr>
        <w:pStyle w:val="Normal"/>
        <w:rPr/>
      </w:pPr>
      <w:r>
        <w:rPr/>
        <w:t>DHS-CYF</w:t>
        <w:tab/>
        <w:tab/>
        <w:tab/>
        <w:t>Title IV-E Independent Living</w:t>
        <w:tab/>
        <w:t>$495,983</w:t>
      </w:r>
    </w:p>
    <w:p>
      <w:pPr>
        <w:pStyle w:val="Normal"/>
        <w:rPr/>
      </w:pPr>
      <w:r>
        <w:rPr/>
        <w:t>Emergency Services</w:t>
        <w:tab/>
        <w:tab/>
        <w:t>2004 WMD Equipment, Planning</w:t>
        <w:tab/>
        <w:t>$3,877,360</w:t>
      </w:r>
    </w:p>
    <w:p>
      <w:pPr>
        <w:pStyle w:val="Normal"/>
        <w:rPr/>
      </w:pPr>
      <w:r>
        <w:rPr/>
        <w:t>DHS-Aging</w:t>
        <w:tab/>
        <w:tab/>
        <w:tab/>
        <w:t>PDA Jump Start-In Home</w:t>
        <w:tab/>
        <w:tab/>
        <w:t>$851,915</w:t>
      </w:r>
    </w:p>
    <w:p>
      <w:pPr>
        <w:pStyle w:val="Normal"/>
        <w:rPr/>
      </w:pPr>
      <w:r>
        <w:rPr/>
        <w:t>DHS-CYF</w:t>
        <w:tab/>
        <w:tab/>
        <w:tab/>
        <w:t>Scott C. Drake Memorial Fund</w:t>
        <w:tab/>
        <w:t>$12,492</w:t>
      </w:r>
    </w:p>
    <w:p>
      <w:pPr>
        <w:pStyle w:val="Normal"/>
        <w:rPr/>
      </w:pPr>
      <w:r>
        <w:rPr/>
        <w:t>DHS-OCS</w:t>
        <w:tab/>
        <w:tab/>
        <w:tab/>
        <w:t>Mentoring Program</w:t>
        <w:tab/>
        <w:tab/>
        <w:tab/>
        <w:t>$223,787</w:t>
      </w:r>
    </w:p>
    <w:p>
      <w:pPr>
        <w:pStyle w:val="Normal"/>
        <w:rPr/>
      </w:pPr>
      <w:r>
        <w:rPr/>
        <w:t>DHS-OCS</w:t>
        <w:tab/>
        <w:tab/>
        <w:tab/>
        <w:t>Child and Adult Care Food Program</w:t>
        <w:tab/>
        <w:t>$650,000</w:t>
      </w:r>
    </w:p>
    <w:p>
      <w:pPr>
        <w:pStyle w:val="Normal"/>
        <w:rPr/>
      </w:pPr>
      <w:r>
        <w:rPr/>
        <w:t>DHS-OCS</w:t>
        <w:tab/>
        <w:tab/>
        <w:tab/>
        <w:t>Employment Training Demo Prog.</w:t>
        <w:tab/>
        <w:t>$0</w:t>
      </w:r>
    </w:p>
    <w:p>
      <w:pPr>
        <w:pStyle w:val="Normal"/>
        <w:rPr/>
      </w:pPr>
      <w:r>
        <w:rPr/>
        <w:t>DHS-OCS</w:t>
        <w:tab/>
        <w:tab/>
        <w:tab/>
        <w:t>State Food Purchase Program</w:t>
        <w:tab/>
        <w:tab/>
        <w:t>$1,369,817</w:t>
      </w:r>
    </w:p>
    <w:p>
      <w:pPr>
        <w:pStyle w:val="Normal"/>
        <w:rPr/>
      </w:pPr>
      <w:r>
        <w:rPr/>
        <w:t>DHS-OCS</w:t>
        <w:tab/>
        <w:tab/>
        <w:tab/>
        <w:t>Emergency Food Purchase Program</w:t>
        <w:tab/>
        <w:t>$31,910</w:t>
      </w:r>
    </w:p>
    <w:p>
      <w:pPr>
        <w:pStyle w:val="Normal"/>
        <w:rPr/>
      </w:pPr>
      <w:r>
        <w:rPr/>
        <w:t>Emergency Services</w:t>
        <w:tab/>
        <w:tab/>
        <w:t xml:space="preserve">2004 WMD Equipment Planning </w:t>
        <w:tab/>
        <w:t>$9,526,255</w:t>
      </w:r>
    </w:p>
    <w:p>
      <w:pPr>
        <w:pStyle w:val="Normal"/>
        <w:rPr/>
      </w:pPr>
      <w:r>
        <w:rPr/>
        <w:t>Parks</w:t>
        <w:tab/>
        <w:tab/>
        <w:tab/>
        <w:tab/>
        <w:t>Mine Drainage System-Boyce</w:t>
        <w:tab/>
        <w:t>$20,000</w:t>
      </w:r>
    </w:p>
    <w:p>
      <w:pPr>
        <w:pStyle w:val="Normal"/>
        <w:rPr/>
      </w:pPr>
      <w:r>
        <w:rPr/>
        <w:t>Parks</w:t>
        <w:tab/>
        <w:tab/>
        <w:tab/>
        <w:tab/>
        <w:t>Latodami Nature Center-North Park</w:t>
        <w:tab/>
        <w:t>$1,641.5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ccounts</w:t>
      </w:r>
    </w:p>
    <w:p>
      <w:pPr>
        <w:pStyle w:val="Normal"/>
        <w:rPr/>
      </w:pPr>
      <w:r>
        <w:rPr/>
        <w:t>Police</w:t>
        <w:tab/>
        <w:tab/>
        <w:tab/>
        <w:tab/>
        <w:t>Drug Forfeiture Fund</w:t>
        <w:tab/>
        <w:tab/>
        <w:tab/>
        <w:t>$150,000</w:t>
      </w:r>
    </w:p>
    <w:p>
      <w:pPr>
        <w:pStyle w:val="Normal"/>
        <w:rPr/>
      </w:pPr>
      <w:r>
        <w:rPr/>
        <w:t>Emergency Services</w:t>
        <w:tab/>
        <w:tab/>
        <w:t>Planning Grant</w:t>
        <w:tab/>
        <w:tab/>
        <w:tab/>
        <w:t>$21,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28:00Z</dcterms:created>
  <dc:creator>Derek Uber</dc:creator>
  <dc:description/>
  <dc:language>en-US</dc:language>
  <cp:lastModifiedBy>t095515</cp:lastModifiedBy>
  <cp:lastPrinted>2004-08-12T11:43:00Z</cp:lastPrinted>
  <dcterms:modified xsi:type="dcterms:W3CDTF">2004-08-12T15:47:00Z</dcterms:modified>
  <cp:revision>3</cp:revision>
  <dc:subject/>
  <dc:title>Grants Budget Amendment (#01-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616324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Grants Amendment 11-04</vt:lpwstr>
  </property>
  <property fmtid="{D5CDD505-2E9C-101B-9397-08002B2CF9AE}" pid="6" name="_PreviousAdHocReviewCycleID">
    <vt:r8>-1455964785</vt:r8>
  </property>
</Properties>
</file>