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llegheny County District 3 is comprised of Aspinwall, Blawnox, Brackenridge, East Deer, Etna, Fawn, Fox Chapel, Frazer, Harrison, Indiana, Millvale, O’Hara, Reserve, Shaler, Sharpsburg, Springdale Township, and Tarent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s. Mary Newcomer served on the Tarentum Borough Council from 2004-2007, during which she devoted much of her time to improving the Tarentum communit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s. Newcomer was an instrumental part of multiple accomplishments, including gathering enough signatures to reduce the Council size from 9 members to 7, combining two polling places into one to alleviate voter confusion, and has taken revitalization classes through the government academy in an effort to make further improvements to Tarentum.  After leaving her position on the Tarentum Borough Council, Ms. Newcomer plans to continue her involvement with the Tarentum Revitalization Progra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in addition to her work with the Council, Ms. Newcomer has worked as an accountant for several years while raising her three sons; and</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ab/>
        <w:t xml:space="preserve"> </w:t>
      </w:r>
    </w:p>
    <w:p>
      <w:pPr>
        <w:pStyle w:val="TextBody"/>
        <w:rPr>
          <w:rFonts w:ascii="Garamond" w:hAnsi="Garamond" w:cs="Garamond"/>
          <w:b/>
          <w:b/>
          <w:szCs w:val="24"/>
        </w:rPr>
      </w:pPr>
      <w:r>
        <w:rPr>
          <w:rFonts w:cs="Garamond" w:ascii="Garamond" w:hAnsi="Garamond"/>
          <w:b/>
          <w:szCs w:val="24"/>
        </w:rPr>
        <w:t>NOW, THEREFORE, BE IT RESOLVED, that Allegheny County Council wishes to thank Ms. Mary Newcomer for all of her hard work while serving with the Tarentum Borough Council.  Your dedication to the citizens of Tarentum and to all of Allegheny County is an inspiration to us, and we wish you luck in your future endeavors.</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im Burn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1:00Z</dcterms:created>
  <dc:creator>K005896</dc:creator>
  <dc:description/>
  <cp:keywords/>
  <dc:language>en-US</dc:language>
  <cp:lastModifiedBy>K005896</cp:lastModifiedBy>
  <dcterms:modified xsi:type="dcterms:W3CDTF">2007-12-17T21:46:00Z</dcterms:modified>
  <cp:revision>5</cp:revision>
  <dc:subject/>
  <dc:title/>
</cp:coreProperties>
</file>