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pPr>
      <w:r>
        <w:rPr/>
        <w:t xml:space="preserve">The Honorable Dwayne &amp; Mrs. Joy Woodruff &amp; Family </w:t>
      </w:r>
    </w:p>
    <w:p>
      <w:pPr>
        <w:pStyle w:val="Heading6"/>
        <w:rPr/>
      </w:pPr>
      <w:r>
        <w:rPr/>
        <w:t>THE NELLIE LEADERSHIP AWARD – PUBLIC SERVICE</w:t>
      </w:r>
    </w:p>
    <w:p>
      <w:pPr>
        <w:pStyle w:val="Normal"/>
        <w:rPr/>
      </w:pPr>
      <w:r>
        <w:rPr/>
      </w:r>
    </w:p>
    <w:p>
      <w:pPr>
        <w:pStyle w:val="TextBody"/>
        <w:rPr/>
      </w:pPr>
      <w:r>
        <w:rPr>
          <w:rFonts w:cs="Garamond" w:ascii="Garamond" w:hAnsi="Garamond"/>
          <w:szCs w:val="24"/>
        </w:rPr>
        <w:t xml:space="preserve">This Certificate of Achievement is awarded to The Honorable Dwayne &amp; Mrs. Joy Woodruff &amp; Family in recognition of earning the Three Rivers Youth Nellie Leadership Award in Public Service, a most distinguished honor.  The Nellie Leadership Awards honor community leaders and their families whose example demonstrates how lives can be enriched through a strong family support system.  This Council extends its deepest appreciation for your service to your community. You have set a high standard of commitment and dedication which the residents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 Brenda Frazier and presented on behalf of Allegheny County Council and the citizens of Allegheny County this 25th day of April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55:00Z</dcterms:created>
  <dc:creator>County Manager</dc:creator>
  <dc:description/>
  <cp:keywords/>
  <dc:language>en-US</dc:language>
  <cp:lastModifiedBy>T100706</cp:lastModifiedBy>
  <cp:lastPrinted>2006-11-06T11:37:00Z</cp:lastPrinted>
  <dcterms:modified xsi:type="dcterms:W3CDTF">2007-04-24T16:00:00Z</dcterms:modified>
  <cp:revision>4</cp:revision>
  <dc:subject/>
  <dc:title>   County of              Allegheny</dc:title>
</cp:coreProperties>
</file>