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CHAPTER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SUMMARY OF LEGISLATION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Under Article IV, Section 2 (k) of the Allegheny County Home Rule Charter and Article 5-701.03 of the Administrative Code of Allegheny County, County Council is vested the with the power and duty by ordinance to authorize the sale and conveyance of County-owned land, buildings, or other real or personal property owned by the County.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he County, the Borough of Wilkinsburg, and the Wilkinsburg School District (collectively the “Three Taxing Bodies”) are the owners of a piece of real property identified as Lot 0232-J-00155 (the “Property”) at Glenn Avenue, Wilkinsburg PA. Mr. Neil Straub has offered to purchase the Property and intends to improve it as a yard thereupon. 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he attached Ordinance would authorize the County to join the Borough and School District in selling the Property to Mr. Neil Straub for $400.00, an amount equal to the appraised fair market value of the Property.  The Ordinance further authorizes that the Three Taxing Bodies would share the $400.00 purchase price in accordance with each Taxing Bodies’ percentage of tax millage to the total tax millage on the Property. </w:t>
      </w:r>
    </w:p>
    <w:p>
      <w:pPr>
        <w:pStyle w:val="Header"/>
        <w:widowControl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. </w:t>
      </w:r>
    </w:p>
    <w:p>
      <w:pPr>
        <w:pStyle w:val="Header"/>
        <w:widowControl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widowControl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widowControl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lbertus Mediu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86065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Normal"/>
      <w:tabs>
        <w:tab w:val="clear" w:pos="720"/>
        <w:tab w:val="center" w:pos="4680" w:leader="none"/>
      </w:tabs>
      <w:rPr>
        <w:rFonts w:ascii="Courier New" w:hAnsi="Courier New"/>
      </w:rPr>
    </w:pPr>
    <w:r>
      <w:rPr>
        <w:rFonts w:ascii="Courier New" w:hAnsi="Courier New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22149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Normal"/>
      <w:tabs>
        <w:tab w:val="clear" w:pos="720"/>
        <w:tab w:val="center" w:pos="4680" w:leader="none"/>
      </w:tabs>
      <w:rPr>
        <w:rFonts w:ascii="Courier New" w:hAnsi="Courier New"/>
      </w:rPr>
    </w:pPr>
    <w:r>
      <w:rPr>
        <w:rFonts w:ascii="Courier New" w:hAnsi="Courier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18cc"/>
    <w:pPr>
      <w:widowControl/>
      <w:bidi w:val="0"/>
      <w:spacing w:lineRule="auto" w:line="240" w:before="0" w:after="0"/>
      <w:jc w:val="left"/>
    </w:pPr>
    <w:rPr>
      <w:rFonts w:ascii="Albertus Medium" w:hAnsi="Albertus Medium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2918cc"/>
    <w:rPr>
      <w:rFonts w:eastAsia="Times New Roman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918cc"/>
    <w:rPr>
      <w:rFonts w:ascii="Albertus Medium" w:hAnsi="Albertus Medium" w:eastAsia="Times New Roman"/>
      <w:szCs w:val="20"/>
    </w:rPr>
  </w:style>
  <w:style w:type="character" w:styleId="Pagenumber">
    <w:name w:val="page number"/>
    <w:basedOn w:val="DefaultParagraphFont"/>
    <w:qFormat/>
    <w:rsid w:val="002918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2918cc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/>
    </w:rPr>
  </w:style>
  <w:style w:type="paragraph" w:styleId="Footer">
    <w:name w:val="Footer"/>
    <w:basedOn w:val="Normal"/>
    <w:link w:val="FooterChar"/>
    <w:uiPriority w:val="99"/>
    <w:rsid w:val="002918c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2</Words>
  <Characters>987</Characters>
  <CharactersWithSpaces>1157</CharactersWithSpaces>
  <Paragraphs>2</Paragraphs>
  <Company>County of Alleghe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8:48:00Z</dcterms:created>
  <dc:creator>Janocsko, George</dc:creator>
  <dc:description/>
  <dc:language>en-US</dc:language>
  <cp:lastModifiedBy>Janocsko, George</cp:lastModifiedBy>
  <dcterms:modified xsi:type="dcterms:W3CDTF">2023-11-13T1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