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6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OBH</w:t>
        <w:tab/>
        <w:tab/>
        <w:tab/>
        <w:t>PCCD Mental Health and Justice Housing</w:t>
        <w:tab/>
        <w:tab/>
        <w:t>$149,99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JPO Aggression Replacement Training Expansion</w:t>
        <w:tab/>
        <w:tab/>
        <w:t>$61,3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AAA</w:t>
        <w:tab/>
        <w:tab/>
        <w:tab/>
        <w:t>Title XIX - ADRC</w:t>
        <w:tab/>
        <w:tab/>
        <w:tab/>
        <w:tab/>
        <w:tab/>
        <w:tab/>
        <w:t>$5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– OCS</w:t>
        <w:tab/>
        <w:tab/>
        <w:tab/>
        <w:t>CSBG – Discretionary Grant</w:t>
        <w:tab/>
        <w:tab/>
        <w:tab/>
        <w:tab/>
        <w:t>$4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–Human Services</w:t>
        <w:tab/>
        <w:tab/>
        <w:t>15/16 Hillman Foundation – Allegheny Cares Hotline</w:t>
        <w:tab/>
        <w:t>$2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 Management</w:t>
        <w:tab/>
        <w:tab/>
        <w:t>Keep America Beautiful Cigarette Litter Prevention</w:t>
        <w:tab/>
        <w:t>$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Services</w:t>
        <w:tab/>
        <w:tab/>
        <w:t>DJI Inspire-1 Drone Project</w:t>
        <w:tab/>
        <w:tab/>
        <w:tab/>
        <w:tab/>
        <w:t>$5,000.00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7-01T1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