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3792584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798782385"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6"/>
          <w:szCs w:val="26"/>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Normal"/>
        <w:ind w:firstLine="720"/>
        <w:rPr/>
      </w:pPr>
      <w:r>
        <w:rPr>
          <w:rFonts w:cs="Garamond" w:ascii="Garamond" w:hAnsi="Garamond"/>
          <w:b/>
          <w:sz w:val="26"/>
          <w:szCs w:val="26"/>
        </w:rPr>
        <w:t>WHEREAS, during the month of September 2005, the Jewish Family &amp; Children’s Service of Pittsburgh, participated as one of the partner agencies in the Disaster Assistance Center at the Pittsburgh Project;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over 100 hurricane evacuees have found new hope through the dedicated efforts of the Jewish Family &amp; Children’s Service (JF&amp;CS) staff, by walking them through the maze of paperwork required to link evacuees with basic services, programs and entitlement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JF&amp;CS serviced clients by offering an orientation to the community and referrals to other service providers and they continue to provide ongoing support, counseling services, offering supplemental food through its Kosher SuperPantry, and providing employment services through its Career Development Center.  Immigrants received assistance through a supporting non-profit of JF&amp;CS, the Welcome Center for Immigrants &amp; Internationals;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the Jewish Family &amp; Children’s Service of Pittsburgh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President Rich Fitzgerald and Council Member Brenda Frazier this 21st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51:00Z</dcterms:created>
  <dc:creator>HScalise</dc:creator>
  <dc:description/>
  <cp:keywords/>
  <dc:language>en-US</dc:language>
  <cp:lastModifiedBy>Stephanie Buka</cp:lastModifiedBy>
  <cp:lastPrinted>2002-01-25T11:56:00Z</cp:lastPrinted>
  <dcterms:modified xsi:type="dcterms:W3CDTF">2006-03-21T15:18:00Z</dcterms:modified>
  <cp:revision>5</cp:revision>
  <dc:subject/>
  <dc:title>DIVISION OF COMPUTER SERVICES</dc:title>
</cp:coreProperties>
</file>