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WHEREAS, the jury system serves as the foundation of the American justice system by protecting citizens’ rights and liberties and upholding the principles of our Constitution and law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AS, as jurors, citizens discharge an important civic privilege and responsibility without which the justice system cannot work fairl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AS, more than 20,000 Allegheny County citizens faithfully and honorably serve as jurors in the Court of Common Pleas each year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AS, the Allegheny County Court of Common Pleas will thank these individuals for their time, commitment and efforts at a recognition ceremony on May 24, 2006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OW, THEREFORE, BE IT RESOLVED that we Allegheny County Chief Executive Dan Onorato and Allegheny County Council President Rich Fitzgerald, do hereby recognize the residents who have served as jurors within the past yea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URTHERMORE, we do hereby proclaim May 24, 2006, “Juror Appreciation Day” in Allegheny County.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Co-Sponsored by </w:t>
      </w:r>
    </w:p>
    <w:p>
      <w:pPr>
        <w:pStyle w:val="Normal"/>
        <w:ind w:left="2160" w:firstLine="720"/>
        <w:rPr/>
      </w:pPr>
      <w:r>
        <w:rPr/>
        <w:t xml:space="preserve">Allegheny County Chief Executive Dan Onorato &amp; </w:t>
      </w:r>
    </w:p>
    <w:p>
      <w:pPr>
        <w:pStyle w:val="Normal"/>
        <w:ind w:left="2880" w:hanging="0"/>
        <w:rPr/>
      </w:pPr>
      <w:r>
        <w:rPr/>
        <w:t>Allegheny County Council President Rich Fitzgerald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this 23</w:t>
      </w:r>
      <w:r>
        <w:rPr>
          <w:vertAlign w:val="superscript"/>
        </w:rPr>
        <w:t>rd</w:t>
      </w:r>
      <w:r>
        <w:rPr/>
        <w:t xml:space="preserve"> day of May 200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____________________</w:t>
      </w:r>
    </w:p>
    <w:p>
      <w:pPr>
        <w:pStyle w:val="Normal"/>
        <w:ind w:left="2160" w:firstLine="720"/>
        <w:rPr/>
      </w:pPr>
      <w:r>
        <w:rPr/>
        <w:t xml:space="preserve">Dan Onorato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____________________</w:t>
      </w:r>
    </w:p>
    <w:p>
      <w:pPr>
        <w:pStyle w:val="Normal"/>
        <w:ind w:left="2160" w:firstLine="720"/>
        <w:rPr/>
      </w:pPr>
      <w:r>
        <w:rPr/>
        <w:t xml:space="preserve">Rich Fitzgerald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44:00Z</dcterms:created>
  <dc:creator>t099046</dc:creator>
  <dc:description/>
  <cp:keywords/>
  <dc:language>en-US</dc:language>
  <cp:lastModifiedBy>t099046</cp:lastModifiedBy>
  <cp:lastPrinted>2006-05-17T11:31:00Z</cp:lastPrinted>
  <dcterms:modified xsi:type="dcterms:W3CDTF">2006-05-17T17:40:00Z</dcterms:modified>
  <cp:revision>3</cp:revision>
  <dc:subject/>
  <dc:title/>
</cp:coreProperties>
</file>