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From:</w:t>
        <w:tab/>
      </w:r>
      <w:r>
        <w:rPr>
          <w:rFonts w:ascii="Arial" w:hAnsi="Arial"/>
          <w:b w:val="false"/>
          <w:color w:val="000000"/>
          <w:sz w:val="20"/>
        </w:rPr>
        <w:t>Mascio, Joh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ent:</w:t>
        <w:tab/>
      </w:r>
      <w:r>
        <w:rPr>
          <w:rFonts w:ascii="Arial" w:hAnsi="Arial"/>
          <w:b w:val="false"/>
          <w:color w:val="000000"/>
          <w:sz w:val="20"/>
        </w:rPr>
        <w:t>Friday, October 24, 2003 2:38 PM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To:</w:t>
        <w:tab/>
      </w:r>
      <w:r>
        <w:rPr>
          <w:rFonts w:ascii="Arial" w:hAnsi="Arial"/>
          <w:b w:val="false"/>
          <w:color w:val="000000"/>
          <w:sz w:val="20"/>
        </w:rPr>
        <w:t>'Senator Arlen Specter'; 'Senator Rick Santorum'; John Murtha; Melissa Hart; Mike Doyle; Tim Murphy; David Brightbill; Jack Wagner; Jane Orie; Jay Costa; Jeffery E. Piccola; Jim Ferlo; Michael A. O'Pake; Robert J. Mellow; Robert Jubelirer; Sean Logan; Anthony DeLuca; Dan Frankel; David Levdansky; Don Walko; Frank Dermody; Frank Pistella; H. William DeWeese; Harry Readshaw; Jake Wheatley; Jeffrey Habay; John Maher; John Perzel; John Pippy; Joseph F. Markosek; Joseph Preston, Jr.; Kenneth Ruffing; Marc Gergely; Michael Diven; Michael R. Veon; Nick Kotik; Paul Costa; Samuel H. Smith; Susan Laughlin; Thomas C. Petrone; Tom Stevenso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ubject:</w:t>
        <w:tab/>
      </w:r>
      <w:r>
        <w:rPr>
          <w:rFonts w:ascii="Arial" w:hAnsi="Arial"/>
          <w:b w:val="false"/>
          <w:color w:val="000000"/>
          <w:sz w:val="20"/>
        </w:rPr>
        <w:t>Bill No. 1337-03  Motion of Council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At the Regular Meeting of Allegheny County Council held on October 21, 2003, Council passed Bill No. 1337-03, entitled, “A Motion Expressing the Sense of Allegheny County Council urging the General Assembly to promote the participation of our youth in the political process by undertaking a review to determine whether the voting age in Pennsylvania should be lowered with a goal of making the voting age consistent with other ages of access and eligibility for rights and responsibilities within the Commonwealth; and, further, urging Congress to consider the same.”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The motion passed by a vote of 8-5 as follows: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ouncilman DeFazio</w:t>
        <w:tab/>
        <w:tab/>
        <w:tab/>
        <w:t>Yes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ouncilman Fawcett</w:t>
        <w:tab/>
        <w:tab/>
        <w:tab/>
        <w:t>Yes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ouncilman Fontana</w:t>
        <w:tab/>
        <w:tab/>
        <w:tab/>
        <w:t>Yes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ouncilman Francis</w:t>
        <w:tab/>
        <w:tab/>
        <w:tab/>
        <w:t>No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ouncilwoman Frazier</w:t>
        <w:tab/>
        <w:tab/>
        <w:tab/>
        <w:t>No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ouncilman Gastgeb</w:t>
        <w:tab/>
        <w:tab/>
        <w:tab/>
        <w:t>No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ouncilman Jabbour</w:t>
        <w:tab/>
        <w:tab/>
        <w:tab/>
        <w:t>Yes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ouncilman Martoni</w:t>
        <w:tab/>
        <w:tab/>
        <w:tab/>
        <w:t>Yes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ouncilman Price</w:t>
        <w:tab/>
        <w:tab/>
        <w:tab/>
        <w:t>No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ouncilwoman Rea</w:t>
        <w:tab/>
        <w:tab/>
        <w:tab/>
        <w:t>No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ouncilman Shumaker</w:t>
        <w:tab/>
        <w:tab/>
        <w:t>Yes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ouncilman Robinson</w:t>
        <w:tab/>
        <w:tab/>
        <w:tab/>
        <w:t>Yes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ouncil President Rick Schwartz</w:t>
        <w:tab/>
        <w:t>Yes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Your attention to this motion is requested.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Sincerely,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John Mascio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hief Clerk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Allegheny County Council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;mso-wrap-distance-right:0pt" filled="f" o:ole="">
            <v:imagedata r:id="rId3" o:title=""/>
          </v:shape>
          <o:OLEObject Type="Embed" ProgID="Outlook.FileAttach" ShapeID="ole_rId2" DrawAspect="Content" ObjectID="_937010734" r:id="rId2"/>
        </w:objec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