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both"/>
        <w:rPr/>
      </w:pPr>
      <w:r>
        <w:rPr/>
        <w:tab/>
      </w:r>
      <w:r>
        <w:rPr>
          <w:b/>
          <w:bCs/>
          <w:u w:val="single"/>
        </w:rPr>
        <w:t>SUMMARY</w:t>
      </w:r>
    </w:p>
    <w:p>
      <w:pPr>
        <w:pStyle w:val="Normal"/>
        <w:jc w:val="both"/>
        <w:rPr>
          <w:b/>
          <w:b/>
          <w:bCs/>
          <w:u w:val="single"/>
        </w:rPr>
      </w:pPr>
      <w:r>
        <w:rPr>
          <w:b/>
          <w:bCs/>
          <w:u w:val="single"/>
        </w:rPr>
      </w:r>
    </w:p>
    <w:p>
      <w:pPr>
        <w:pStyle w:val="Normal"/>
        <w:spacing w:lineRule="auto" w:line="480"/>
        <w:ind w:firstLine="720"/>
        <w:jc w:val="both"/>
        <w:rPr/>
      </w:pPr>
      <w:r>
        <w:rPr/>
        <w:t>The County of Allegheny (hereinafter “County”) entered into a Landlease (hereinafter “Lease”) with the Horticultural Society of Western Pennsylvania (hereinafter “Horticultural Society”) dated April 6, 1998, further identified as Agreement No. 39177, and amended pursuant to Ordinance No. 08-06-0R for approximately 452-acres of land within Settlers Cabin Park for the development of a Botanic Garden.   The Lease is for a term of 99-years from March 1, 1998, with the Horticultural Society paying the County the nominal rent of One Dollar and 00/100 ($1.00) a year, plus building and operating a Botanical Garden for the citizens for Allegheny County which would become a tourist attraction.</w:t>
      </w:r>
    </w:p>
    <w:p>
      <w:pPr>
        <w:pStyle w:val="Normal"/>
        <w:spacing w:lineRule="auto" w:line="480"/>
        <w:ind w:firstLine="720"/>
        <w:jc w:val="both"/>
        <w:rPr/>
      </w:pPr>
      <w:r>
        <w:rPr/>
        <w:t xml:space="preserve">The area in Settlers Cabin Park where the Botanic Garden is to be situate is considered abandoned mine lands as it has been extensively mined for coal by both underground and surface  mining techniques from the early 1900's to the 1940's.  The resulting water pollution, including acid mine drainage and heavy metals from historic mining has created a long term pollution problem for the County as owner of the park.  </w:t>
      </w:r>
    </w:p>
    <w:p>
      <w:pPr>
        <w:pStyle w:val="Normal"/>
        <w:spacing w:lineRule="auto" w:line="480"/>
        <w:ind w:firstLine="720"/>
        <w:jc w:val="both"/>
        <w:rPr/>
      </w:pPr>
      <w:r>
        <w:rPr/>
        <w:t>The Horticultural Society has been granted the mineral rights for a large portion of the area under the park by the mineral owner in support of the Botanic Garden development.   The Horticultural Society has developed a plan to reclaim the abandoned mine lands and remediate the pollution and at the same time, assist in financing the development of the proposed Botanic Garde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480"/>
        <w:ind w:firstLine="720"/>
        <w:jc w:val="both"/>
        <w:rPr/>
      </w:pPr>
      <w:r>
        <w:rPr/>
        <w:t>Pursuant to Article 1.5 of the Lease, as amended, the County shall cooperate with the Horticultural Society in obtaining clear title to the leased Premises and Mineral Rights in, on or underlying the leased Premises in the County to the extent title is unclear and/or requires an adjudication of title.  It has been determined that approximately 127-acres, more or less, of the Pittsburgh vein of coal underlying the Premises is owned by the Pittsburgh and Western Mining Company and not the County.  The current existence of the Pittsburgh and Western Mining Company is unknown as no records of its existence can be found since the mid 1930's.</w:t>
      </w:r>
    </w:p>
    <w:p>
      <w:pPr>
        <w:pStyle w:val="Normal"/>
        <w:spacing w:lineRule="auto" w:line="480"/>
        <w:ind w:firstLine="720"/>
        <w:jc w:val="both"/>
        <w:rPr/>
      </w:pPr>
      <w:r>
        <w:rPr/>
        <w:t xml:space="preserve">The purpose of the Resolution is to authorize Allegheny County to condemn via the power of Eminent Domain the 127-acres, more or less, of the Pittsburgh vein of coal and mining rights underlying a portion of Settlers Cabin Park which is owed by the Pittsburgh and Western Mining Company which coal and mining rights after condemned will be leased the Horticultural Society pursuant to the Lease.  The Horticultural Society will enter into a contract to remove the coal, and related pollutional strata, which will abate water pollution and reclaim the surface to a condition suitable for the Botanic Garden. </w:t>
      </w:r>
    </w:p>
    <w:p>
      <w:pPr>
        <w:pStyle w:val="Normal"/>
        <w:spacing w:lineRule="auto" w:line="480"/>
        <w:ind w:firstLine="720"/>
        <w:jc w:val="both"/>
        <w:rPr/>
      </w:pPr>
      <w:r>
        <w:rPr/>
        <w:t xml:space="preserve"> </w:t>
      </w:r>
      <w:r>
        <w:rPr/>
        <w:t>The Horticultural Society shall be responsible for the entire costs of the condemnation proceeding including damages, if any, payable to the Pittsburgh and Western Mining Company as well as the entire cost of land, reclamation, abatement of the water pollution on the site, and the development and operation of the Botanic Garden with the County having no financial obligation for the sam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480"/>
        <w:jc w:val="both"/>
        <w:rPr/>
      </w:pPr>
      <w:r>
        <w:rPr/>
      </w:r>
    </w:p>
    <w:p>
      <w:pPr>
        <w:pStyle w:val="Normal"/>
        <w:spacing w:lineRule="auto" w:line="480"/>
        <w:jc w:val="both"/>
        <w:rPr/>
      </w:pPr>
      <w:r>
        <w:rPr/>
      </w:r>
    </w:p>
    <w:p>
      <w:pPr>
        <w:pStyle w:val="Normal"/>
        <w:spacing w:lineRule="auto" w:line="480"/>
        <w:ind w:firstLine="720"/>
        <w:jc w:val="both"/>
        <w:rPr/>
      </w:pPr>
      <w:r>
        <w:rPr/>
      </w:r>
    </w:p>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8:27:00Z</dcterms:created>
  <dc:creator>Derek Uber</dc:creator>
  <dc:description/>
  <cp:keywords/>
  <dc:language>en-US</dc:language>
  <cp:lastModifiedBy>Derek Uber</cp:lastModifiedBy>
  <dcterms:modified xsi:type="dcterms:W3CDTF">2006-06-14T18:27:00Z</dcterms:modified>
  <cp:revision>3</cp:revision>
  <dc:subject/>
  <dc:title/>
</cp:coreProperties>
</file>