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hitehall Public Libr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6 Organization of the Year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This certificate of achievement is awarded in recognition of earning the Brentwood-Baldwin-Whitehall Chamber of Commerce’s Organization of the Year award, a most distinguished honor.  This Council commends the Whitehall Public Library for its adult, senior, teen and children’s programs which foster a creative learning environment and promote social engagement.  Your achievement has set a high standard of commitment and dedication which the citizens of our great County of Allegheny may follow and serves as an inspiration to </w:t>
      </w:r>
      <w:r>
        <w:rPr>
          <w:bCs/>
          <w:szCs w:val="26"/>
        </w:rPr>
        <w:t>this Council, as well as to the residents of Whitehall and the County.</w:t>
      </w:r>
      <w:r>
        <w:rPr>
          <w:szCs w:val="26"/>
        </w:rPr>
        <w:t xml:space="preserve">  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 Joan Cleary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Presented on behalf of Allegheny County Council and the citizens of Allegheny County this 4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Clerk of Council</w:t>
      </w:r>
    </w:p>
    <w:sectPr>
      <w:type w:val="nextPage"/>
      <w:pgSz w:orient="landscape" w:w="15840" w:h="12240"/>
      <w:pgMar w:left="720" w:right="72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31:00Z</dcterms:created>
  <dc:creator>County Manager</dc:creator>
  <dc:description/>
  <cp:keywords/>
  <dc:language>en-US</dc:language>
  <cp:lastModifiedBy>Stephanie Buka</cp:lastModifiedBy>
  <cp:lastPrinted>2004-01-16T15:26:00Z</cp:lastPrinted>
  <dcterms:modified xsi:type="dcterms:W3CDTF">2006-03-29T20:46:00Z</dcterms:modified>
  <cp:revision>9</cp:revision>
  <dc:subject/>
  <dc:title>   County of              Allegheny</dc:title>
</cp:coreProperties>
</file>