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rtions of Article XXI Related to</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dvertising Notice of Permit Comment Periods and Hearing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rPr>
        <w:t>and Permit Petition Requirement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u w:val="single"/>
        </w:rPr>
      </w:pPr>
      <w:r>
        <w:rPr>
          <w:b/>
          <w:szCs w:val="24"/>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lean Air Act (CAA) requires stationary sources of air pollution to obtain permits and authorizes the EPA to administer and oversee the permitting of such sources. To implement the CAA, the EPA promulgated permitting regulations for construction and operation of major and certain other sources. This included requirements for public notice and availability of supporting information to allow for informed public participation in permit action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Newspaper advertisement was the most commonly accepted method for providing notice to the public of permit actions. Over the years, however, the availability of and access to the Internet and other forms of electronic media have increased significantly. One effect of this development is that circulation of newspapers and other print media has declined, making printed newspaper notice less effective in providing widespread public notice of permit actions in many cases.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iven these developments, the EPA now allows that permitting authorities have the option to adopt either e-notice or retain the newspaper noticing method, so long as they are consistent in the method used and indicate the consistent noticing method selected in their permitting rules. EPA also requires that, when a permitting authority adopts e-notice, it also must provide e-access, meaning that the permitting authority must make the draft permit available electronically on its public Web site for the duration of the public comment period.</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ACHD proposed changes to Article XXI meet these EPA provisions. Under this proposed rule change, ACHD will provide for notice on the ACHD’s air permitting website as the consistent noticing method.  Additionally, Article XXI will specifically provide for an “interested persons distribution list.”  The public notice for permitting activity will be provided to the interested persons on that distribution list.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Besides the permit noticing changes, the ACHD is revising Article XXI to address new EPA permit petition requirements, to consolidate the sections that incorporate PA DEP noticing requirements, and to make several nomenclature changes.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oposed revision was the subject of a comment period, including a public hearing held on November 3, 2021.  The regulation was approved at a public meeting held by the Allegheny County Board of Health.</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Finally, the proposed Article changes will be submitted as a revision to the Allegheny County portion of the Pennsylvania State Implementation Plan.</w:t>
      </w:r>
    </w:p>
    <w:p>
      <w:pPr>
        <w:pStyle w:val="Normal"/>
        <w:jc w:val="both"/>
        <w:rPr/>
      </w:pPr>
      <w:r>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9</Words>
  <Characters>2345</Characters>
  <CharactersWithSpaces>2749</CharactersWithSpaces>
  <Paragraphs>5</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41:00Z</dcterms:created>
  <dc:creator>ACHD User</dc:creator>
  <dc:description/>
  <dc:language>en-US</dc:language>
  <cp:lastModifiedBy>Janocsko, George</cp:lastModifiedBy>
  <cp:lastPrinted>2014-03-10T19:40:00Z</cp:lastPrinted>
  <dcterms:modified xsi:type="dcterms:W3CDTF">2022-08-17T20:41: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