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Detective Thomas D. Wolfso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Thomas D. Wolfson on the occasion of his retirement from the Allegheny County Police Force. Detective Wolfson’s accomplishments are many and varied, and have established Allegheny County’s Police Bureau as a model on a national scale.  Detective Wolfson has diligently guarded the safety of our county’s residents over the course of his exemplary 26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Michael Finnerty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3:00Z</dcterms:created>
  <dc:creator>County Manager</dc:creator>
  <dc:description/>
  <cp:keywords/>
  <dc:language>en-US</dc:language>
  <cp:lastModifiedBy>Stephanie Buka</cp:lastModifiedBy>
  <cp:lastPrinted>2001-01-10T14:36:00Z</cp:lastPrinted>
  <dcterms:modified xsi:type="dcterms:W3CDTF">2006-05-11T19:58: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