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ummary – (Submission #1-15)</w:t>
      </w:r>
    </w:p>
    <w:p>
      <w:pPr>
        <w:pStyle w:val="Normal"/>
        <w:rPr/>
      </w:pPr>
      <w:r>
        <w:rPr/>
        <w:t xml:space="preserve">Grants and Special Accounts Amendment </w:t>
      </w:r>
    </w:p>
    <w:p>
      <w:pPr>
        <w:pStyle w:val="Normal"/>
        <w:rPr/>
      </w:pPr>
      <w:r>
        <w:rPr/>
        <w:t>Submitted by the County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 - AAA</w:t>
        <w:tab/>
        <w:tab/>
        <w:tab/>
        <w:t>The Pittsburgh Foundation – Immediate Care Prog.</w:t>
        <w:tab/>
        <w:t>$2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 – OCS</w:t>
        <w:tab/>
        <w:tab/>
        <w:tab/>
        <w:t>CSBG Discretionary Grant</w:t>
        <w:tab/>
        <w:tab/>
        <w:tab/>
        <w:tab/>
        <w:t>$5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 of Common Pleas</w:t>
        <w:tab/>
        <w:tab/>
        <w:t>2015 CISP PACTT Grant</w:t>
        <w:tab/>
        <w:tab/>
        <w:tab/>
        <w:tab/>
        <w:tab/>
        <w:t>$15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0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06:00Z</dcterms:created>
  <dc:creator>Schepis, Peter D</dc:creator>
  <dc:description/>
  <dc:language>en-US</dc:language>
  <cp:lastModifiedBy>Szymanski, Walter W.</cp:lastModifiedBy>
  <dcterms:modified xsi:type="dcterms:W3CDTF">2015-01-14T21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