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ill No. 1722-04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8"/>
        </w:rPr>
      </w:pPr>
      <w:r>
        <w:rPr>
          <w:sz w:val="28"/>
        </w:rPr>
        <w:t>MOTION OF THE COUNCIL OF ALLEGHENY COU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verriding Chief Executive Dan Onorato’s veto of Council Bill No. 1685-04, entitled, “An Ordinance of the County of Allegheny, Commonwealth of Pennsylvania, providing that when the commencement, prosecution, or defense of litigation, between the Executive Branch and Legislative Branch causes a conflict of interest for the Allegheny County Solicitor, legal fees incurred by the Legislative Branch shall be borne by the Executive Branch and/or paid from the General Fund of Allegheny County.” which was submitted to Council on October 1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W THEREFORE, IT IS MOVED, BY THE COUNCIL OF ALLEGHENY COUNTY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at the Council of Allegheny County hereby overrides Dan Onorato’s veto of Council Bill No. 1685-04, entitled, “An Ordinance of the County of Allegheny, Commonwealth of Pennsylvania, providing that when the commencement, prosecution, or defense of litigation, between the Executive Branch and Legislative Branch causes a conflict of interest for the Allegheny County Solicitor, legal fees incurred by the Legislative Branch shall be borne by the Executive Branch and/or paid from the General Fund of Allegheny County.” which was submitted to Council on October 1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rPr/>
      </w:pPr>
      <w:r>
        <w:rPr/>
        <w:t>SPONSORED BY COUNCIL MEMBER WAYNE FONTANA</w:t>
      </w:r>
    </w:p>
    <w:p>
      <w:pPr>
        <w:pStyle w:val="BodyTex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 Council October 19, 2004. </w:t>
        <w:tab/>
        <w:tab/>
        <w:tab/>
        <w:tab/>
        <w:t>Read and Approv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Rich Fitzgerald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President of Council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 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John Mascio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Clerk of Counc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firstLine="630"/>
      <w:outlineLvl w:val="1"/>
    </w:pPr>
    <w:rPr>
      <w:rFonts w:ascii="Bookman Old Style" w:hAnsi="Bookman Old Style" w:cs="Bookman Old Style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320" w:leader="none"/>
        <w:tab w:val="left" w:pos="-600" w:leader="none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  <w:tab w:val="left" w:pos="10200" w:leader="none"/>
      </w:tabs>
      <w:ind w:left="1560" w:right="120" w:hanging="1440"/>
      <w:outlineLvl w:val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20:00Z</dcterms:created>
  <dc:creator>dohenym</dc:creator>
  <dc:description/>
  <dc:language>en-US</dc:language>
  <cp:lastModifiedBy>t095558</cp:lastModifiedBy>
  <cp:lastPrinted>2001-04-18T14:01:00Z</cp:lastPrinted>
  <dcterms:modified xsi:type="dcterms:W3CDTF">2004-10-21T13:29:00Z</dcterms:modified>
  <cp:revision>8</cp:revision>
  <dc:subject/>
  <dc:title>Resolution No</dc:title>
</cp:coreProperties>
</file>