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>TO:</w:t>
        <w:tab/>
        <w:tab/>
        <w:t>JAMES FLYNN, COUNTY MANAGER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MIKE WOJCIK, COUNTY SOLICITO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DEREK UBER, ASST.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>FROM:</w:t>
        <w:tab/>
        <w:t>Andrew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>DATE:</w:t>
        <w:tab/>
        <w:tab/>
        <w:t>February 27, 2006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RE:</w:t>
        <w:tab/>
        <w:tab/>
        <w:t xml:space="preserve">WESTERN PENNSYLVANIA POLICE ATHLETIC </w:t>
        <w:tab/>
        <w:tab/>
        <w:tab/>
        <w:tab/>
        <w:t xml:space="preserve">LEAGUE – THE MON VALLEY EXPRESS DRUM AND </w:t>
        <w:tab/>
        <w:tab/>
        <w:tab/>
        <w:tab/>
        <w:t xml:space="preserve">BUGLE CORP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The Department Parks respectfully requests authorization to use the  </w:t>
        <w:tab/>
        <w:t xml:space="preserve">property known as EXHIBIT BUILDINGS #8 AND 10 located in SOUTH </w:t>
        <w:tab/>
        <w:t xml:space="preserve">PARK for THE ABOVE ORGANIZATION.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Please do not hesitate to contact Peter J. Wagner at 350-3167 if you have any </w:t>
        <w:tab/>
        <w:t>questions or need additional information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03:00Z</dcterms:created>
  <dc:creator>Compaq Customer</dc:creator>
  <dc:description/>
  <cp:keywords/>
  <dc:language>en-US</dc:language>
  <cp:lastModifiedBy>Derek Uber</cp:lastModifiedBy>
  <cp:lastPrinted>2006-03-01T11:43:00Z</cp:lastPrinted>
  <dcterms:modified xsi:type="dcterms:W3CDTF">2006-03-01T16:43:00Z</dcterms:modified>
  <cp:revision>3</cp:revision>
  <dc:subject/>
  <dc:title>JAMES C</dc:title>
</cp:coreProperties>
</file>