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94271883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8779333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WHEREAS, in 2004, Citizens Bank of Pennsylvania became the first private partner in the Economic Stimulus Program implemented by Governor Ed Rendell to create new jobs in the Commonwealth of Pennsylvania.  The “Citizens Job Bank” complements the Commonwealth’s existing economic development incentives by targeting mid-sized and large companies that need access to capital for business expans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innovative Citizens Job Bank has exceeded its $100 million goal and will create more than 4,100 jobs at 37 companies in 25 counties across the Commonwealth of Pennsylvania, including more than 1,000 throughout Southwestern Pennsylvania;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more than 400 new jobs have been created in Allegheny County alone, at companies such as Medrad, which will create 252 new jobs at its Heilman Manufacturing Center at RIDC Industrial Park in O’Hara Township with a $6.3 million Job Bank loan, American Textile, which will create 50 new jobs at its facility in the City of Duquesne with a $1.25 million Job Bank loan, Frontier Steel, which will create 40 new jobs with a $1 million Job Bank loan, and Benshaw, which will create 60 new jobs with a $1.5 million Job Bank loan; and </w:t>
      </w:r>
    </w:p>
    <w:p>
      <w:pPr>
        <w:pStyle w:val="Normal"/>
        <w:rPr>
          <w:sz w:val="24"/>
          <w:szCs w:val="24"/>
        </w:rPr>
      </w:pPr>
      <w:r>
        <w:rPr>
          <w:rFonts w:cs="Garamond" w:ascii="Garamond" w:hAnsi="Garamond"/>
          <w:b/>
          <w:sz w:val="24"/>
          <w:szCs w:val="24"/>
        </w:rPr>
        <w:tab/>
        <w:t xml:space="preserve"> </w:t>
      </w:r>
    </w:p>
    <w:p>
      <w:pPr>
        <w:pStyle w:val="Normal"/>
        <w:ind w:firstLine="720"/>
        <w:rPr/>
      </w:pPr>
      <w:r>
        <w:rPr>
          <w:rFonts w:cs="Garamond" w:ascii="Garamond" w:hAnsi="Garamond"/>
          <w:b/>
          <w:sz w:val="24"/>
          <w:szCs w:val="24"/>
        </w:rPr>
        <w:t xml:space="preserve">WHEREAS, Citizens Bank recently announced expansion plans for the initiative which includes a two-year $150 million commitment to the Citizens Job Bank enabling more companies to qualify for the program;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bCs/>
          <w:sz w:val="24"/>
          <w:szCs w:val="24"/>
        </w:rPr>
      </w:pPr>
      <w:r>
        <w:rPr>
          <w:rFonts w:cs="Garamond" w:ascii="Garamond" w:hAnsi="Garamond"/>
          <w:b/>
          <w:sz w:val="24"/>
          <w:szCs w:val="24"/>
        </w:rPr>
        <w:t>WHEREAS, Citizens Bank had the foresight and leadership to partner with the state to grow and create new jobs in our community, being the first program of its kind in Pennsylvania and, of this scale, in the nation.  Clearly, this endeavor has proven successful and may serve as a model for other states;</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 xml:space="preserve">NOW, THEREFORE BE IT RESOLVED, that Allegheny County Council hereby recognizes and commends Citizens Bank of Pennsylvania for its innovative Citizens Job Bank and for its investment in economic development in Allegheny County and across the Commonwealth of Pennsylvania.  The Citizens Bank of Pennsylvania </w:t>
      </w:r>
      <w:r>
        <w:rPr>
          <w:rFonts w:cs="Garamond" w:ascii="Garamond" w:hAnsi="Garamond"/>
          <w:b/>
          <w:sz w:val="24"/>
          <w:szCs w:val="24"/>
        </w:rPr>
        <w:t>impact on this community, and its commitment to Allegheny County and its citizens, serves as an inspiration to us all.</w:t>
      </w:r>
    </w:p>
    <w:p>
      <w:pPr>
        <w:pStyle w:val="Normal"/>
        <w:ind w:left="6480" w:hanging="0"/>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Jan Rea this 2</w:t>
      </w:r>
      <w:r>
        <w:rPr>
          <w:rFonts w:cs="Garamond" w:ascii="Garamond" w:hAnsi="Garamond"/>
          <w:b/>
          <w:sz w:val="24"/>
          <w:szCs w:val="24"/>
          <w:vertAlign w:val="superscript"/>
        </w:rPr>
        <w:t>nd</w:t>
      </w:r>
      <w:r>
        <w:rPr>
          <w:rFonts w:cs="Garamond" w:ascii="Garamond" w:hAnsi="Garamond"/>
          <w:b/>
          <w:sz w:val="24"/>
          <w:szCs w:val="24"/>
        </w:rPr>
        <w:t xml:space="preserve"> day of Ma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b/>
        <w:t>Attest:</w:t>
      </w:r>
    </w:p>
    <w:p>
      <w:pPr>
        <w:pStyle w:val="Normal"/>
        <w:ind w:left="504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07:00Z</dcterms:created>
  <dc:creator>HScalise</dc:creator>
  <dc:description/>
  <cp:keywords/>
  <dc:language>en-US</dc:language>
  <cp:lastModifiedBy>Stephanie Buka</cp:lastModifiedBy>
  <cp:lastPrinted>2001-08-10T12:42:00Z</cp:lastPrinted>
  <dcterms:modified xsi:type="dcterms:W3CDTF">2006-05-01T19:20:00Z</dcterms:modified>
  <cp:revision>11</cp:revision>
  <dc:subject/>
  <dc:title>DIVISION OF COMPUTER SERVICES</dc:title>
</cp:coreProperties>
</file>