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color w:val="000000"/>
          <w:sz w:val="20"/>
        </w:rPr>
        <w:t>Mascio, Joh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color w:val="000000"/>
          <w:sz w:val="20"/>
        </w:rPr>
        <w:t>Friday, May 30, 2003 11:41 A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color w:val="000000"/>
          <w:sz w:val="20"/>
        </w:rPr>
        <w:t>'Jack Cambest (dkclaw@fyi.net)'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color w:val="000000"/>
          <w:sz w:val="20"/>
        </w:rPr>
        <w:t>Legal Opinion on Bill No. 1180-03 - Gastgeb's Row Office Salary B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Ja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 xml:space="preserve">Councilman Gastgeb requested that you review the above referenced bill (attached) and provide this office with a Legal Opinion as to the legality of the bill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Thank yo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John Mas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184724656" r:id="rId2"/>
        </w:object>
      </w:r>
      <w:r>
        <w:rPr>
          <w:rFonts w:ascii="Tahoma" w:hAnsi="Tahoma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ind w:left="1800" w:right="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stem" w:cs="Tahom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stem" w:cs="Tahom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  <Company> Allegheny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46:00Z</dcterms:created>
  <dc:creator>John Mascio</dc:creator>
  <dc:description/>
  <dc:language>en-US</dc:language>
  <cp:lastModifiedBy/>
  <dcterms:modified xsi:type="dcterms:W3CDTF">2003-05-3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Mascio</vt:lpwstr>
  </property>
</Properties>
</file>