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mmary – (Submission #04-15)</w:t>
      </w:r>
    </w:p>
    <w:p>
      <w:pPr>
        <w:pStyle w:val="Normal"/>
        <w:rPr/>
      </w:pPr>
      <w:r>
        <w:rPr/>
        <w:t xml:space="preserve">Grants and Special Accounts Amendment </w:t>
      </w:r>
    </w:p>
    <w:p>
      <w:pPr>
        <w:pStyle w:val="Normal"/>
        <w:rPr/>
      </w:pPr>
      <w:r>
        <w:rPr/>
        <w:t>Submitted by the County Manager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S – CYF </w:t>
        <w:tab/>
        <w:tab/>
        <w:tab/>
        <w:t>Heinz Endowment – CT Clinical Conference</w:t>
        <w:tab/>
        <w:tab/>
        <w:t>$9,79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Examiner</w:t>
        <w:tab/>
        <w:tab/>
        <w:t>Improved Training in Firearm Safety and Handling</w:t>
        <w:tab/>
        <w:t>$2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Development</w:t>
        <w:tab/>
        <w:tab/>
        <w:t>Emergency Solutions Grant (HESG) 2015</w:t>
        <w:tab/>
        <w:tab/>
        <w:tab/>
        <w:t>$119,04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Development</w:t>
        <w:tab/>
        <w:tab/>
        <w:t>Emergency Solutions Grant (HESG) 2014</w:t>
        <w:tab/>
        <w:tab/>
        <w:tab/>
        <w:t>$132,13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Development</w:t>
        <w:tab/>
        <w:tab/>
        <w:t>CDBG Projects – Year 41</w:t>
        <w:tab/>
        <w:tab/>
        <w:tab/>
        <w:tab/>
        <w:t>$11,537,85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s</w:t>
        <w:tab/>
        <w:tab/>
        <w:tab/>
        <w:tab/>
        <w:t>Greenways, Trails, and Recreation Program (GTRP)</w:t>
        <w:tab/>
        <w:t>$24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6:00Z</dcterms:created>
  <dc:creator>Schepis, Peter D</dc:creator>
  <dc:description/>
  <dc:language>en-US</dc:language>
  <cp:lastModifiedBy>Celestino, Kathleen M</cp:lastModifiedBy>
  <dcterms:modified xsi:type="dcterms:W3CDTF">2015-04-01T17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