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 E M O R A N D U 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FICE OF THE COUNTY MANAG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ab/>
        <w:t>John Masc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hief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Robert B. Webb</w:t>
      </w:r>
    </w:p>
    <w:p>
      <w:pPr>
        <w:pStyle w:val="Normal"/>
        <w:rPr/>
      </w:pPr>
      <w:r>
        <w:rPr>
          <w:sz w:val="24"/>
        </w:rPr>
        <w:tab/>
        <w:tab/>
        <w:t>County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:</w:t>
        <w:tab/>
        <w:tab/>
        <w:t xml:space="preserve">October 2, 200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:</w:t>
        <w:tab/>
        <w:tab/>
        <w:t>DCNR Resolution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/>
      </w:pPr>
      <w:r>
        <w:rPr>
          <w:sz w:val="24"/>
        </w:rPr>
        <w:t>Attached is a Proposed Resolution requesting authority to apply for a $225,000 grant from the Department of Conservation and Natural Resources to construct three skate parks in North Park, South Park, and Boyce Park,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Due to the time sensitive nature of this request, the County Manager requests a waiver of the second reading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Please place this on the next agenda for County Council approval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Thank you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dget Amendment Cover to Counc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5:32:00Z</dcterms:created>
  <dc:creator>County Managers</dc:creator>
  <dc:description/>
  <dc:language>en-US</dc:language>
  <cp:lastModifiedBy>Abram Naparstek</cp:lastModifiedBy>
  <cp:lastPrinted>2003-10-01T16:28:00Z</cp:lastPrinted>
  <dcterms:modified xsi:type="dcterms:W3CDTF">2003-10-02T15:32:00Z</dcterms:modified>
  <cp:revision>2</cp:revision>
  <dc:subject/>
  <dc:title>M E M O R A N D U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5717851</vt:r8>
  </property>
  <property fmtid="{D5CDD505-2E9C-101B-9397-08002B2CF9AE}" pid="3" name="_AuthorEmail">
    <vt:lpwstr>ANaparstek@county.allegheny.pa.us</vt:lpwstr>
  </property>
  <property fmtid="{D5CDD505-2E9C-101B-9397-08002B2CF9AE}" pid="4" name="_AuthorEmailDisplayName">
    <vt:lpwstr>Naparstek, Abram</vt:lpwstr>
  </property>
  <property fmtid="{D5CDD505-2E9C-101B-9397-08002B2CF9AE}" pid="5" name="_EmailSubject">
    <vt:lpwstr>DCNR Resolution</vt:lpwstr>
  </property>
</Properties>
</file>