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45pt;width:83.1pt;height:84.4pt;mso-wrap-distance-left:9.05pt;mso-wrap-distance-right:9.05pt;mso-position-horizontal-relative:text;mso-position-vertical-relative:text" filled="f" o:ole="">
            <v:imagedata r:id="rId3" o:title=""/>
          </v:shape>
          <o:OLEObject Type="Embed" ProgID="" ShapeID="ole_rId2" DrawAspect="Content" ObjectID="_62868776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1.45pt;width:83.1pt;height:84.4pt;mso-wrap-distance-left:9.05pt;mso-wrap-distance-right:9.05pt;mso-position-horizontal-relative:text;mso-position-vertical-relative:text" filled="f" o:ole="">
            <v:imagedata r:id="rId5" o:title=""/>
          </v:shape>
          <o:OLEObject Type="Embed" ProgID="" ShapeID="ole_rId4" DrawAspect="Content" ObjectID="_30713220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the “Week of the Young Child”, first celebrated in 1971, is an annual celebration sponsored by the National Association for the Education of Young Children, and this year the Pittsburgh affiliate will expand the “Week of the Young Child” and designate the month of April as the “Month of the Young Child”;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Pittsburgh Association for the Education of Young Children works to support high quality early care and education for young children through professional development, collaboration with community resources and advocacy for the needs and rights of children, their families and the individuals who work with them.  Early childhood experiences lay the foundation for later learning and shape whether children succeed in school and into adulthood;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theme of this year’s event is “Building Better Futures – Watch Me Play!” and the April 2, 2006 kickoff will provide activities at sites throughout the community, including the Children’s Museum of Pittsburgh and the Pittsburgh Zoo &amp; PPG Aquarium;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the exhibits at the Children’s Museum will include Studio, Attic, Nursery, Water Play Garage Workshop, and Theater, displaying the benefits of play for the cognitive, emotional and physical development of a child and other play activities include a museum-wide Scavenger Hunt. The Children’s Museum is pleased to be a presenter of the ARTHUR exhibit, as it travels around the country, where children of all ages can appreciate how ARTHUR loves to play.  Beginning with Books staff members will promote early literacy and encourage families to READ! 365 and to add to the celebration, Mayor Bob O’Connor will hold “Storytime” with the children;  </w:t>
      </w:r>
    </w:p>
    <w:p>
      <w:pPr>
        <w:pStyle w:val="Normal"/>
        <w:ind w:firstLine="720"/>
        <w:rPr>
          <w:rFonts w:ascii="Garamond" w:hAnsi="Garamond" w:cs="Garamond"/>
          <w:b/>
          <w:b/>
          <w:sz w:val="24"/>
          <w:szCs w:val="24"/>
        </w:rPr>
      </w:pPr>
      <w:r>
        <w:rPr>
          <w:rFonts w:cs="Garamond" w:ascii="Garamond" w:hAnsi="Garamond"/>
          <w:b/>
          <w:sz w:val="24"/>
          <w:szCs w:val="24"/>
        </w:rPr>
      </w:r>
    </w:p>
    <w:p>
      <w:pPr>
        <w:pStyle w:val="Heading4"/>
        <w:ind w:left="0" w:right="414" w:hanging="0"/>
        <w:rPr/>
      </w:pPr>
      <w:r>
        <w:rPr>
          <w:rFonts w:cs="Garamond" w:ascii="Garamond" w:hAnsi="Garamond"/>
          <w:bCs/>
          <w:szCs w:val="24"/>
        </w:rPr>
        <w:t>NOW, THEREFORE BE IT RESOLVED, that Allegheny County Council hereby recognizes the month of April 2006 as the “Month of the Young Child” and commends the Pittsburgh Association for the Education of Young Children for their outstanding contributions to early childhood education.  This Council offers its sincerest gratitude to the Pittsburgh Association for the Education of Young Children for helping children reach their full potential, serving as an inspiration to us all.</w:t>
      </w:r>
    </w:p>
    <w:p>
      <w:pPr>
        <w:pStyle w:val="Heading4"/>
        <w:ind w:left="0" w:right="414" w:hanging="0"/>
        <w:rPr>
          <w:rFonts w:ascii="Garamond" w:hAnsi="Garamond" w:cs="Garamond"/>
          <w:bCs/>
          <w:szCs w:val="24"/>
        </w:rPr>
      </w:pPr>
      <w:r>
        <w:rPr>
          <w:rFonts w:eastAsia="Garamond" w:cs="Garamond" w:ascii="Garamond" w:hAnsi="Garamond"/>
          <w:bCs/>
          <w:szCs w:val="24"/>
        </w:rPr>
        <w:t xml:space="preserve"> </w:t>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this 23rd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47:00Z</dcterms:created>
  <dc:creator>HScalise</dc:creator>
  <dc:description/>
  <cp:keywords/>
  <dc:language>en-US</dc:language>
  <cp:lastModifiedBy>Stephanie Buka</cp:lastModifiedBy>
  <cp:lastPrinted>2002-01-25T11:56:00Z</cp:lastPrinted>
  <dcterms:modified xsi:type="dcterms:W3CDTF">2006-03-20T16:39:00Z</dcterms:modified>
  <cp:revision>9</cp:revision>
  <dc:subject/>
  <dc:title>DIVISION OF COMPUTER SERVICES</dc:title>
</cp:coreProperties>
</file>