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65248362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936659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the Government Finance Officers Association of the United States and Canada (GFOA) has honored the Port Authority of Allegheny County with its Distinguished Budget Presentation Award for the Authority’s Fiscal Year 2006 Operating and Capital Budgets;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award recipients pioneer efforts to improve the quality of budgeting and provide an excellent example for other governments throughout North America by making their budgets proficient as policy documents, financial plans, operations guides and communication devices;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this marks the 12</w:t>
      </w:r>
      <w:r>
        <w:rPr>
          <w:rFonts w:cs="Garamond" w:ascii="Garamond" w:hAnsi="Garamond"/>
          <w:b/>
          <w:sz w:val="26"/>
          <w:szCs w:val="26"/>
          <w:vertAlign w:val="superscript"/>
        </w:rPr>
        <w:t>th</w:t>
      </w:r>
      <w:r>
        <w:rPr>
          <w:rFonts w:cs="Garamond" w:ascii="Garamond" w:hAnsi="Garamond"/>
          <w:b/>
          <w:sz w:val="26"/>
          <w:szCs w:val="26"/>
        </w:rPr>
        <w:t xml:space="preserve"> time Port Authority’s Financial Planning &amp; Budgets Department has won the award, representing a significant achievement, considering the complexity of the Port Authority’s operating and capital budgets, financed by a myriad of county, state and federal funding streams;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 xml:space="preserve">WHEREAS, the Distinguished Budget Presentation Awards Program is the only national awards program in governmental budgeting;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ngratulates the Port Authority upon receipt of the Distinguished Budget Presentation Award for FY 2006 Operating and Capital Budgets.  This Council applauds your dedication and commitment to practicing fiscally sound policies and your exemplary leadership in governmental budgeting.       </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s James Burn, Jr. and Charles Martoni this 6th day of June,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0:48:00Z</dcterms:created>
  <dc:creator>HScalise</dc:creator>
  <dc:description/>
  <cp:keywords/>
  <dc:language>en-US</dc:language>
  <cp:lastModifiedBy>Stephanie Buka</cp:lastModifiedBy>
  <cp:lastPrinted>2002-01-25T11:56:00Z</cp:lastPrinted>
  <dcterms:modified xsi:type="dcterms:W3CDTF">2006-06-02T20:57:00Z</dcterms:modified>
  <cp:revision>3</cp:revision>
  <dc:subject/>
  <dc:title>DIVISION OF COMPUTER SERVICES</dc:title>
</cp:coreProperties>
</file>