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ill No. 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</w:rPr>
      </w:pPr>
      <w:r>
        <w:rPr>
          <w:sz w:val="28"/>
        </w:rPr>
        <w:t>MOTION OF THE COUNCIL OF ALLEGHENY COU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riding Chief Executive Jim Roddey’s veto of Council Bill No. 02-1199, entitled, “An Ordinance amending the Administrative Code by providing for improvements in the administration and operation of the Property Tax Assessment system in Allegheny County…”</w:t>
      </w:r>
    </w:p>
    <w:p>
      <w:pPr>
        <w:pStyle w:val="Normal"/>
        <w:rPr/>
      </w:pPr>
      <w:r>
        <w:rPr>
          <w:b/>
          <w:sz w:val="24"/>
        </w:rPr>
        <w:t>NOW THEREFORE, IT IS MOVED, BY THE COUNCIL OF ALLEGHENY COUNTY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the Council of Allegheny County hereby overrides Chief Executive Jim Roddey’s veto of Council Bill No. 02-1199, entitled, “An Ordinance amending the Administrative Code by providing for improvements in the administration and operation of the Property Tax Assessment system in Allegheny County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SPONSORED BY COUNCIL MEMBER WAYNE FONTANA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Council December 17, 2002.           Fail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James E. Simm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President of Council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John Mascio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Clerk of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firstLine="630"/>
      <w:outlineLvl w:val="1"/>
    </w:pPr>
    <w:rPr>
      <w:rFonts w:ascii="Bookman Old Style" w:hAnsi="Bookman Old Style" w:cs="Bookman Old Style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320" w:leader="none"/>
        <w:tab w:val="left" w:pos="-600" w:leader="none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  <w:tab w:val="left" w:pos="10200" w:leader="none"/>
      </w:tabs>
      <w:ind w:left="1560" w:right="120" w:hanging="1440"/>
      <w:outlineLvl w:val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07:00Z</dcterms:created>
  <dc:creator>dohenym</dc:creator>
  <dc:description/>
  <dc:language>en-US</dc:language>
  <cp:lastModifiedBy>John Mascio</cp:lastModifiedBy>
  <cp:lastPrinted>2001-04-18T14:01:00Z</cp:lastPrinted>
  <dcterms:modified xsi:type="dcterms:W3CDTF">2003-07-28T13:42:00Z</dcterms:modified>
  <cp:revision>5</cp:revision>
  <dc:subject/>
  <dc:title>Resolution No</dc:title>
</cp:coreProperties>
</file>