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591146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64744688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sz w:val="26"/>
          <w:szCs w:val="26"/>
        </w:rPr>
        <w:t>WHEREAS, Ms. Jean F. Miller has placed her stamp of character and hard work throughout Allegheny County, and is being honored for her 20 years of dedicated service to the Borough of Mount Oliv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Jean, a loving wife of 45 years to her husband, Wayne, mother of two and grandmother of four, has been a lifetime resident of the Borough of Mount Oliver.  She was the first woman to be elected to Mt. Oliver Borough Council, where she served with honor from 1985 through 2005.  Jean served on numerous committees, appointed as Chairwoman of the Recreation Committee and is now ending her 20 years of service as Vice-President of Council;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she is Vice-Chairwoman of the Mt. Oliver Democratic Organization, Board Member of Mt. Oliver Ambulance Service and for 25 years served as a member of the American Legion Auxiliary, #540 Brookline;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Ms. Miller is President of the Mt. Oliver Recreation Association, who sponsors the Borough Children’s visit with the Easter Bunny and with Santa and Mrs. Claus, the Senior Citizen’s Luncheon, Snack Bingo, Dessert Bingo and they visit all Borough shut-ins with cookies.  For 36 years, Jean has coordinated and volunteered for the Transverse Park Concession Stand for Little League Baseball, Girls’ Softball, Indian Football and other teams who use the park;</w:t>
      </w:r>
    </w:p>
    <w:p>
      <w:pPr>
        <w:pStyle w:val="TextBody"/>
        <w:ind w:firstLine="720"/>
        <w:rPr>
          <w:rFonts w:ascii="Garamond" w:hAnsi="Garamond" w:eastAsia="Garamond" w:cs="Garamond"/>
          <w:b/>
          <w:b/>
          <w:sz w:val="26"/>
          <w:szCs w:val="26"/>
        </w:rPr>
      </w:pPr>
      <w:r>
        <w:rPr>
          <w:rFonts w:eastAsia="Garamond" w:cs="Garamond" w:ascii="Garamond" w:hAnsi="Garamond"/>
          <w:b/>
          <w:sz w:val="26"/>
          <w:szCs w:val="26"/>
        </w:rPr>
        <w:t xml:space="preserve"> </w:t>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hereby congratulates and commends Jean F. Miller for her 20 years of dedication and commitment to public service.  This Council wishes her all the best on her well-deserved retirement as Vice-President of the Borough of Mount Oliver Council and joins her family and friends in celebrating this momentous occasion with her.</w:t>
      </w:r>
    </w:p>
    <w:p>
      <w:pPr>
        <w:pStyle w:val="TextBody"/>
        <w:ind w:firstLine="720"/>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bCs/>
          <w:sz w:val="24"/>
          <w:szCs w:val="24"/>
        </w:rPr>
      </w:pPr>
      <w:r>
        <w:rPr>
          <w:rFonts w:cs="Garamond" w:ascii="Garamond" w:hAnsi="Garamond"/>
          <w:b/>
          <w:bCs/>
          <w:sz w:val="24"/>
          <w:szCs w:val="24"/>
        </w:rPr>
        <w:t>Sponsored by Council President Rich Fitzgerald this 7</w:t>
      </w:r>
      <w:r>
        <w:rPr>
          <w:rFonts w:cs="Garamond" w:ascii="Garamond" w:hAnsi="Garamond"/>
          <w:b/>
          <w:bCs/>
          <w:sz w:val="24"/>
          <w:szCs w:val="24"/>
          <w:vertAlign w:val="superscript"/>
        </w:rPr>
        <w:t>th</w:t>
      </w:r>
      <w:r>
        <w:rPr>
          <w:rFonts w:cs="Garamond" w:ascii="Garamond" w:hAnsi="Garamond"/>
          <w:b/>
          <w:bCs/>
          <w:sz w:val="24"/>
          <w:szCs w:val="24"/>
        </w:rPr>
        <w:t xml:space="preserve"> day of February, 2006.</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Attest:</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32:00Z</dcterms:created>
  <dc:creator>HScalise</dc:creator>
  <dc:description/>
  <cp:keywords/>
  <dc:language>en-US</dc:language>
  <cp:lastModifiedBy>Stephanie Buka</cp:lastModifiedBy>
  <cp:lastPrinted>2003-03-04T12:07:00Z</cp:lastPrinted>
  <dcterms:modified xsi:type="dcterms:W3CDTF">2006-01-19T21:44:00Z</dcterms:modified>
  <cp:revision>4</cp:revision>
  <dc:subject/>
  <dc:title>DIVISION OF COMPUTER SERVICES</dc:title>
</cp:coreProperties>
</file>