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37096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0965" cy="1371600"/>
                    </a:xfrm>
                    <a:prstGeom prst="rect">
                      <a:avLst/>
                    </a:prstGeom>
                  </pic:spPr>
                </pic:pic>
              </a:graphicData>
            </a:graphic>
          </wp:anchor>
        </w:drawing>
      </w: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ind w:left="2160" w:firstLine="720"/>
        <w:jc w:val="left"/>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egis “Marty” Holden</w:t>
      </w:r>
    </w:p>
    <w:p>
      <w:pPr>
        <w:pStyle w:val="Normal"/>
        <w:jc w:val="center"/>
        <w:rPr>
          <w:b/>
          <w:b/>
          <w:sz w:val="32"/>
          <w:szCs w:val="32"/>
        </w:rPr>
      </w:pPr>
      <w:r>
        <w:rPr>
          <w:b/>
          <w:sz w:val="32"/>
          <w:szCs w:val="32"/>
        </w:rPr>
        <w:t>B.S.A. Troop # 85</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Regis “Marty” Holden in recognition of earning the rank of Eagle Scout, scouting’s most distinguished honor.  We commend you on the diligence and skill you displayed throughout your scouting service, on your growth through various Troop leadership positions, including Patrol Leader, Instructor, and Chaplain’s Aid, and on the perseverance you displayed throughout your scouting career.  The 22 merit badges that you have received and your membership in the Order of the Arrow are remarkable testaments to your impressive accomplishments as a Boy Scout.  This Council extends its deepest appreciation for your service to your community in which you renovated the 9/11 Memorial at and replaced the rear deck of the East McKeesport Number 2 Firehall.  In addition to your service as a Boy Scout, you have also proven yourself to be a leader as an EMT and on various athletic and academic teams at your school.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Charles Martoni and presented on behalf of Allegheny County Council and the citizens of Allegheny County this 4th day of Dec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4:00Z</dcterms:created>
  <dc:creator>K005896</dc:creator>
  <dc:description/>
  <cp:keywords/>
  <dc:language>en-US</dc:language>
  <cp:lastModifiedBy>K005896</cp:lastModifiedBy>
  <cp:lastPrinted>2007-11-30T10:46:00Z</cp:lastPrinted>
  <dcterms:modified xsi:type="dcterms:W3CDTF">2007-11-30T15:52:00Z</dcterms:modified>
  <cp:revision>2</cp:revision>
  <dc:subject/>
  <dc:title>County of            Allegheny</dc:title>
</cp:coreProperties>
</file>