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Boyce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Boyce Park Council of Friends, an advisory group serving Boyce Park.  The Council of Friends </w:t>
      </w:r>
      <w:r>
        <w:rPr>
          <w:rFonts w:cs="Garamond" w:ascii="Garamond" w:hAnsi="Garamond"/>
          <w:szCs w:val="24"/>
        </w:rPr>
        <w:t xml:space="preserve">leads volunteer efforts to beautify the Park and serves as an important resource for groups, providing information about downhill skiing, tubing and snowboarding which is one of the longest half pipes in Pennsylvania, the many sports and recreational activities, and most importantly, the family fun that can be found within Boyce Park.  The Boyce Park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Council President Rich Fitzgerald, At-Large Council Members Dave Fawcett and John P. DeFazio, Council Members Charles Martoni, Susan Caldwell, William Russell Robinson,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4"/>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28:00Z</dcterms:created>
  <dc:creator>County Manager</dc:creator>
  <dc:description/>
  <cp:keywords/>
  <dc:language>en-US</dc:language>
  <cp:lastModifiedBy>Stephanie Buka</cp:lastModifiedBy>
  <cp:lastPrinted>2006-06-26T10:34:00Z</cp:lastPrinted>
  <dcterms:modified xsi:type="dcterms:W3CDTF">2006-10-24T16:32:00Z</dcterms:modified>
  <cp:revision>7</cp:revision>
  <dc:subject/>
  <dc:title>   County of              Allegheny</dc:title>
</cp:coreProperties>
</file>