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AAA</w:t>
        <w:tab/>
        <w:tab/>
        <w:tab/>
        <w:t>The Pittsburgh Foundation – Immediate Care Prog.</w:t>
        <w:tab/>
        <w:t>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– OCS</w:t>
        <w:tab/>
        <w:tab/>
        <w:tab/>
        <w:t>CSBG Discretionary Grant</w:t>
        <w:tab/>
        <w:tab/>
        <w:tab/>
        <w:tab/>
        <w:t>$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2015 CISP PACTT Grant</w:t>
        <w:tab/>
        <w:tab/>
        <w:tab/>
        <w:tab/>
        <w:tab/>
        <w:t>$1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Department</w:t>
        <w:tab/>
        <w:tab/>
        <w:t>NACCHO – Health in All Policies (HiAP)</w:t>
      </w:r>
      <w:bookmarkStart w:id="0" w:name="_GoBack"/>
      <w:bookmarkEnd w:id="0"/>
      <w:r>
        <w:rPr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ox, Timothy L.</cp:lastModifiedBy>
  <dcterms:modified xsi:type="dcterms:W3CDTF">2014-12-30T1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