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2006-2007 Deer Lakes High School Student Council</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your community service project in which you raised funds to host the annual Senior Citizen Holiday Luncheon.  For over 30 years, the Student Council has been instrumental in soliciting support from local businesses and organizations to make the Senior Citizen Holiday Luncheon a special event.  Student Council members have also assisted with good causes, such as, “Presents for Patients,” Central Blood Bank blood drives, the Caring Team, Senator Jane Orie’s “Reach Out and Touch a Hero” program, Pennsylvania School Board Association Leadership Conferences, the Deer Lakes Community Foundation, Second Mile Leadership Conference, the Annual Veterans Day Celebration, Outstanding Young Citizens and the Pennsylvania Governor’s Conference for Women.  This Council extends its deepest appreciation for your service to your community.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s Jan Rea and James Burn, Jr. </w:t>
      </w:r>
    </w:p>
    <w:p>
      <w:pPr>
        <w:pStyle w:val="TextBody"/>
        <w:ind w:left="7200" w:hanging="0"/>
        <w:rPr>
          <w:szCs w:val="26"/>
        </w:rPr>
      </w:pPr>
      <w:r>
        <w:rPr>
          <w:szCs w:val="26"/>
        </w:rPr>
        <w:t>Presented on behalf of Allegheny County Council and the citizens of Allegheny County this 6th day of Dec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8:00Z</dcterms:created>
  <dc:creator>County Manager</dc:creator>
  <dc:description/>
  <cp:keywords/>
  <dc:language>en-US</dc:language>
  <cp:lastModifiedBy>Stephanie Buka</cp:lastModifiedBy>
  <cp:lastPrinted>2006-11-06T11:37:00Z</cp:lastPrinted>
  <dcterms:modified xsi:type="dcterms:W3CDTF">2006-11-30T15:49:00Z</dcterms:modified>
  <cp:revision>4</cp:revision>
  <dc:subject/>
  <dc:title>   County of              Allegheny</dc:title>
</cp:coreProperties>
</file>