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0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</w:t>
        <w:tab/>
        <w:tab/>
        <w:tab/>
        <w:t>The Pittsburgh Foundation – Client Engagement</w:t>
        <w:tab/>
        <w:tab/>
        <w:tab/>
        <w:t>$2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>The Pittsburgh Foundation – Health Communities Institute</w:t>
        <w:tab/>
        <w:t>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10-13T1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