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0.25pt;width:83.1pt;height:84.4pt;mso-wrap-distance-left:9.05pt;mso-wrap-distance-right:9.05pt;mso-position-horizontal-relative:text;mso-position-vertical-relative:text" filled="f" o:ole="">
            <v:imagedata r:id="rId3" o:title=""/>
          </v:shape>
          <o:OLEObject Type="Embed" ProgID="" ShapeID="ole_rId2" DrawAspect="Content" ObjectID="_67374062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0.25pt;width:83.1pt;height:84.4pt;mso-wrap-distance-left:9.05pt;mso-wrap-distance-right:9.05pt;mso-position-horizontal-relative:text;mso-position-vertical-relative:text" filled="f" o:ole="">
            <v:imagedata r:id="rId5" o:title=""/>
          </v:shape>
          <o:OLEObject Type="Embed" ProgID="" ShapeID="ole_rId4" DrawAspect="Content" ObjectID="_29727129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t>WHEREAS, the Clairton Chamber of Commerce will honor its 29</w:t>
      </w:r>
      <w:r>
        <w:rPr>
          <w:rFonts w:cs="Garamond" w:ascii="Garamond" w:hAnsi="Garamond"/>
          <w:b/>
          <w:sz w:val="24"/>
          <w:szCs w:val="24"/>
          <w:vertAlign w:val="superscript"/>
        </w:rPr>
        <w:t>th</w:t>
      </w:r>
      <w:r>
        <w:rPr>
          <w:rFonts w:cs="Garamond" w:ascii="Garamond" w:hAnsi="Garamond"/>
          <w:b/>
          <w:sz w:val="24"/>
          <w:szCs w:val="24"/>
        </w:rPr>
        <w:t xml:space="preserve"> annual Citizen of the Year, Mr. William M. McCormley, on March 2, 2006, for his many years of community servic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from 1968 to 1972, he served as president, coach and volunteer for Clairton Little League Baseball, from 1970 to 1972, he coached the St. Paulinus Catholic Youth Organization Basketball Team, and from 1972 to 1999, he volunteered and coached Little League and Pony &amp; Colt Baseball in the communities of Clairton, Elizabeth, Mt. Vernon and Dravosburg;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he volunteered as Catholic Chaplin at Jefferson Regional Medical Center in the mid-1980’s, and in 1995, he received a Merit Award from the Center for Victim’s of Violent Crime.  He is a member of the Crime Watch Committee in Clairton and is organizing a new Crime Watch Program for Wils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he was CEO of Clairton Recycling Center, a member of the Community Economic Development Corporation of Clairton, and the Clairton Representative for the Steel Valley Authority, earning the Citizen of the Year Award from the Mon Valley Initiative in 1985;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he has been a member of the National AARP since 1983, AARP 612 in Wilson, AARP 2862 in Clairton, founding member of the Wilson Civic Association, original organizer of Hercules/Picco Retirees Association, member of Citizen Advisory Panel for Kopper’s Inc., member of the Redevelopment Authority, Co-chair of the Planning Commission, member of the Vacant Property Recovery Committee, and a member of Clairton Lions Club;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for more than 25 years he has served the parish of St. Paulinus and St. Clare of Assisi as Eucharistic Minister, volunteer and fundraiser;</w:t>
      </w:r>
    </w:p>
    <w:p>
      <w:pPr>
        <w:pStyle w:val="Normal"/>
        <w:ind w:firstLine="72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t>NOW, THEREFORE BE IT RESOLVED, that Allegheny County Council does hereby recognize and congratulate Mr. William McCormley for earning the Clairton Chamber of Commerce Citizen of the Year Award.  Mr. McCormley’s community service record is exceptional and serves as an inspiration to us all.</w:t>
      </w:r>
    </w:p>
    <w:p>
      <w:pPr>
        <w:pStyle w:val="Normal"/>
        <w:ind w:left="6480" w:hanging="0"/>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woman Joan Cleary this 2</w:t>
      </w:r>
      <w:r>
        <w:rPr>
          <w:rFonts w:cs="Garamond" w:ascii="Garamond" w:hAnsi="Garamond"/>
          <w:b/>
          <w:sz w:val="24"/>
          <w:szCs w:val="24"/>
          <w:vertAlign w:val="superscript"/>
        </w:rPr>
        <w:t>nd</w:t>
      </w:r>
      <w:r>
        <w:rPr>
          <w:rFonts w:cs="Garamond" w:ascii="Garamond" w:hAnsi="Garamond"/>
          <w:b/>
          <w:sz w:val="24"/>
          <w:szCs w:val="24"/>
        </w:rPr>
        <w:t xml:space="preserve"> day of March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28:00Z</dcterms:created>
  <dc:creator>HScalise</dc:creator>
  <dc:description/>
  <cp:keywords/>
  <dc:language>en-US</dc:language>
  <cp:lastModifiedBy>Stephanie Buka</cp:lastModifiedBy>
  <cp:lastPrinted>2001-08-10T12:42:00Z</cp:lastPrinted>
  <dcterms:modified xsi:type="dcterms:W3CDTF">2006-02-02T20:45:00Z</dcterms:modified>
  <cp:revision>18</cp:revision>
  <dc:subject/>
  <dc:title>DIVISION OF COMPUTER SERVICES</dc:title>
</cp:coreProperties>
</file>