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Attachment A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Hurricane Ivan Road Repair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roved 2004 Budget:</w:t>
        <w:tab/>
        <w:t>$       -0-</w:t>
        <w:tab/>
        <w:t>Funding Source:</w:t>
        <w:tab/>
        <w:t>N/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posed Amendment:</w:t>
        <w:tab/>
        <w:t>$ 6,160,000</w:t>
        <w:tab/>
        <w:t>Funding Source:</w:t>
        <w:tab/>
        <w:t>County Bonds - $1,025,0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>Federal - $5,135,0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otal Project Approval</w:t>
        <w:tab/>
        <w:t>$ 6,160,000</w:t>
        <w:tab/>
        <w:t>Total Funding:</w:t>
        <w:tab/>
        <w:tab/>
        <w:tab/>
        <w:t xml:space="preserve">    $6,160,0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e of funds: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truction Inspection and Emergency Road Repair/Clean-up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the following County Road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>Road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>Council Distric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ab/>
        <w:tab/>
        <w:t>Thoms Run Rd</w:t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Wible Run Rd</w:t>
        <w:tab/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Hoffman Rd</w:t>
        <w:tab/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amp Horne Rd</w:t>
        <w:tab/>
        <w:tab/>
        <w:tab/>
        <w:tab/>
        <w:tab/>
        <w:t>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Jack’s Run Rd</w:t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Glenfield Rd</w:t>
        <w:tab/>
        <w:tab/>
        <w:tab/>
        <w:tab/>
        <w:tab/>
        <w:tab/>
        <w:t>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liff Mine Rd</w:t>
        <w:tab/>
        <w:tab/>
        <w:tab/>
        <w:tab/>
        <w:tab/>
        <w:tab/>
        <w:t>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Monroeville-Wilmerding Rd</w:t>
        <w:tab/>
        <w:tab/>
        <w:tab/>
        <w:tab/>
        <w:t>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Blackburn Rd</w:t>
        <w:tab/>
        <w:tab/>
        <w:tab/>
        <w:tab/>
        <w:tab/>
        <w:tab/>
        <w:t>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Beck’s Run Rd</w:t>
        <w:tab/>
        <w:tab/>
        <w:tab/>
        <w:tab/>
        <w:tab/>
        <w:t>1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Broughton Cochran Mill Rd</w:t>
        <w:tab/>
        <w:tab/>
        <w:tab/>
        <w:tab/>
        <w:t>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hompson Run Rd</w:t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Baily’s Run Rd</w:t>
        <w:tab/>
        <w:tab/>
        <w:tab/>
        <w:tab/>
        <w:tab/>
        <w:t>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rawford Run Rd</w:t>
        <w:tab/>
        <w:tab/>
        <w:tab/>
        <w:tab/>
        <w:tab/>
        <w:t>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nderson Rd</w:t>
        <w:tab/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Nadine Rd</w:t>
        <w:tab/>
        <w:tab/>
        <w:tab/>
        <w:tab/>
        <w:tab/>
        <w:tab/>
        <w:t>7</w:t>
      </w:r>
    </w:p>
    <w:p>
      <w:pPr>
        <w:pStyle w:val="Normal"/>
        <w:ind w:left="7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idge SQ-01</w:t>
        <w:tab/>
        <w:tab/>
        <w:tab/>
        <w:tab/>
        <w:tab/>
        <w:tab/>
        <w:t>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Montour Trail</w:t>
        <w:tab/>
        <w:tab/>
        <w:tab/>
        <w:tab/>
        <w:tab/>
        <w:tab/>
        <w:t>1,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onstruction Inspection</w:t>
        <w:tab/>
        <w:tab/>
        <w:tab/>
        <w:tab/>
        <w:t>Variou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52:00Z</dcterms:created>
  <dc:creator>t095515</dc:creator>
  <dc:description/>
  <dc:language>en-US</dc:language>
  <cp:lastModifiedBy>t095515</cp:lastModifiedBy>
  <dcterms:modified xsi:type="dcterms:W3CDTF">2004-10-14T14:52:00Z</dcterms:modified>
  <cp:revision>1</cp:revision>
  <dc:subject/>
  <dc:title>       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37802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Capital Budget Amendment</vt:lpwstr>
  </property>
</Properties>
</file>