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0163376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41621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Ms. Jane Downing, a Senior Program Officer with the Pittsburgh Foundation, for her significant contributions to the community;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Ms. Jane Downing upon receipt of the 2007 Henry H. Garnet Society’s “Elizabeth Jennings Day Celebration” Award.  This Council commends you for your significant contributions to the community,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5:00Z</dcterms:created>
  <dc:creator>HScalise</dc:creator>
  <dc:description/>
  <cp:keywords/>
  <dc:language>en-US</dc:language>
  <cp:lastModifiedBy>T100706</cp:lastModifiedBy>
  <cp:lastPrinted>2007-05-01T11:55:00Z</cp:lastPrinted>
  <dcterms:modified xsi:type="dcterms:W3CDTF">2007-05-16T15:19:00Z</dcterms:modified>
  <cp:revision>4</cp:revision>
  <dc:subject/>
  <dc:title>DIVISION OF COMPUTER SERVICES</dc:title>
</cp:coreProperties>
</file>