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30469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354742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effective July 1, 2007, Mercy Hospital’s campus will become smoke and tobacco-free to protect patients, visitors and staff from the harmful health effects of secondhand smoke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no tobacco use of any kind will be permitted inside or outside any of Mercy Hospital’s faciliti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6"/>
          <w:szCs w:val="18"/>
        </w:rPr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Garamond" w:ascii="Garamond" w:hAnsi="Garamond"/>
          <w:b/>
          <w:sz w:val="26"/>
        </w:rPr>
        <w:t>WHEREAS, we commend Mercy Hospital for implementing a policy that promotes the health, safety and well-being of those who work and seek care at Mercy Hospital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Mercy Hospital for protecting the public’s health and creating a healthy environment by adopting a smoke and tobacco-free policy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All Council Members, this 10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24:00Z</dcterms:created>
  <dc:creator/>
  <dc:description/>
  <cp:keywords/>
  <dc:language>en-US</dc:language>
  <cp:lastModifiedBy/>
  <cp:lastPrinted>2007-07-09T09:35:00Z</cp:lastPrinted>
  <dcterms:modified xsi:type="dcterms:W3CDTF">2007-07-09T13:35:00Z</dcterms:modified>
  <cp:revision>5</cp:revision>
  <dc:subject/>
  <dc:title>_</dc:title>
</cp:coreProperties>
</file>