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ummary of Legisl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a result of the County Manager’s recent performance of a mandated sunset review and the submission of a report on the sunset review, this ordinance provides for the elimination of the County’s Department of Real Estate as a separate County department, the transfer of the duties, functions and obligations of the Department of Real Estate to the Department of Administrative Services.  In addition</w:t>
      </w:r>
      <w:bookmarkStart w:id="0" w:name="_GoBack"/>
      <w:bookmarkEnd w:id="0"/>
      <w:r>
        <w:rPr>
          <w:rFonts w:cs="Times New Roman" w:ascii="Times New Roman" w:hAnsi="Times New Roman"/>
          <w:sz w:val="24"/>
          <w:szCs w:val="24"/>
        </w:rPr>
        <w:t>, this ordinance amends Chapter OC of the County Code of Ordinances entitled “Organizational Chart” to reflect the elimination of the Department of Real Estate and the transfer of its duties, functions and obligations to the Department of Administrative Services.</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2</Words>
  <Characters>588</Characters>
  <CharactersWithSpaces>689</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1:00Z</dcterms:created>
  <dc:creator>Liptak, Jennifer M</dc:creator>
  <dc:description/>
  <dc:language>en-US</dc:language>
  <cp:lastModifiedBy>Liptak, Jennifer M</cp:lastModifiedBy>
  <dcterms:modified xsi:type="dcterms:W3CDTF">2014-08-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