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  <w:t>ROBERT BORGOYN, ASST. COUNTY SOLICITO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uly 8, 2014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/>
      </w:pPr>
      <w:r>
        <w:rPr>
          <w:b/>
          <w:sz w:val="22"/>
        </w:rPr>
        <w:t>RE:</w:t>
        <w:tab/>
        <w:t xml:space="preserve">SOUTH PARK – COLUMBIA GAS OF PENNSYLVANIA, INC.  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 xml:space="preserve">The Department of Parks respectfully requests authorization to enter into an Agreement with COLUMBIA GAS OF PENNSYLVANIA, INC. granting a revocable license for a facility located in South Park on Stoltz Road. 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0D96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9:00Z</dcterms:created>
  <dc:creator>Compaq Customer</dc:creator>
  <dc:description/>
  <dc:language>en-US</dc:language>
  <cp:lastModifiedBy>Haas, Beverly</cp:lastModifiedBy>
  <cp:lastPrinted>2014-05-09T13:26:00Z</cp:lastPrinted>
  <dcterms:modified xsi:type="dcterms:W3CDTF">2014-07-08T12:39:00Z</dcterms:modified>
  <cp:revision>2</cp:revision>
  <dc:subject/>
  <dc:title>JAMES C</dc:title>
</cp:coreProperties>
</file>