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TO:</w:t>
        <w:tab/>
        <w:tab/>
        <w:t>WILLIAM McKAIN, COUNTY MANAGER</w:t>
        <w:tab/>
        <w:tab/>
        <w:tab/>
        <w:tab/>
        <w:tab/>
        <w:tab/>
        <w:tab/>
        <w:t>BARBARA M. PAREES, DEPUTY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STEPHEN E. PILARSKI, DEPUTY COUNTY MANAGE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ANDREW F. SZEFI, COUNTY SOLICITOR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FROM:</w:t>
        <w:tab/>
        <w:t>Andrew G.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September 30, 2014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1440"/>
        <w:rPr/>
      </w:pPr>
      <w:r>
        <w:rPr>
          <w:b/>
          <w:sz w:val="22"/>
        </w:rPr>
        <w:t>RE:</w:t>
        <w:tab/>
        <w:t xml:space="preserve">SOUTH PARK – SOUTH PARK BOXING, INC.  </w:t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ind w:left="144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The Department of Parks respectfully requests authorization to use the property known as Exhibit Building #11 located in South Park near the Fairgrounds for South Park Boxing, Inc. This is a continuous use of property by the boxing organization.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>Please do not hesitate to contact Andrew Baechle at 412-350-2460 if you have any questions or need additional information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GB/lg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E6558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8:00Z</dcterms:created>
  <dc:creator>Compaq Customer</dc:creator>
  <dc:description/>
  <dc:language>en-US</dc:language>
  <cp:lastModifiedBy>Haas, Beverly</cp:lastModifiedBy>
  <cp:lastPrinted>2014-09-30T09:36:00Z</cp:lastPrinted>
  <dcterms:modified xsi:type="dcterms:W3CDTF">2014-10-06T13:18:00Z</dcterms:modified>
  <cp:revision>2</cp:revision>
  <dc:subject/>
  <dc:title>JAMES C</dc:title>
</cp:coreProperties>
</file>