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Monday, May 12, 2003 10:57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Governor Ed Rendell'; David Brightbill; Jack Wagner; Jane Orie; Jay Costa; Jeffery E. Piccola; Jim Ferlo; Leonard Bodack; Michael A. O'Pake; Robert J. Mellow; Robert Jubelirer; Sean Logan; Tim Murphy; Anthony DeLuca; Dan Frankel; David Levdansky; Don Walko; Frank Dermody; Frank Pistella; H. William DeWeese; Harry Readshaw; Jake Wheatley; Jeffrey Habay; John Maher; John Pallone; John Perzel; John Pippy; Joseph F. Markosek; Joseph Preston, Jr.; Kenneth Ruffing; Marc Gergely; Matthew Ryan; Michael Diven; Michael R. Veon; Nick Kotik; Paul Costa; Samuel H. Smith; Susan Laughin; Thomas C. Petrone; Tom Stevenson</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Motion of Allegheny County Council - Bill No. 1162-03</w:t>
      </w:r>
    </w:p>
    <w:p>
      <w:pPr>
        <w:pStyle w:val="Normal"/>
        <w:bidi w:val="0"/>
        <w:jc w:val="left"/>
        <w:rPr/>
      </w:pPr>
      <w:r>
        <w:rPr>
          <w:rFonts w:ascii="Tahoma" w:hAnsi="Tahoma"/>
          <w:b w:val="false"/>
          <w:color w:val="auto"/>
          <w:sz w:val="22"/>
        </w:rPr>
        <w:t>At the Regular Meeting of Allegheny County Council held on May 6, 2003, Council passed the attached Motion (Bill No. 1162-03) that the currently proposed State Drug and Alcohol Programs appropriations for fiscal year 2003-04 and the Human Services Development Fund are extremely unreasonable and will result in the undo hardships to thousands of residents of Allegheny County and expressing deep concern to the Governor and the State Legislature about the current status of appropriations.</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Your attention to this motion is appreciated.</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John Mascio</w:t>
      </w:r>
    </w:p>
    <w:p>
      <w:pPr>
        <w:pStyle w:val="Normal"/>
        <w:bidi w:val="0"/>
        <w:jc w:val="left"/>
        <w:rPr/>
      </w:pPr>
      <w:r>
        <w:rPr>
          <w:rFonts w:ascii="Tahoma" w:hAnsi="Tahoma"/>
          <w:b w:val="false"/>
          <w:color w:val="auto"/>
          <w:sz w:val="22"/>
        </w:rPr>
        <w:t>Chief Clerk</w:t>
      </w:r>
    </w:p>
    <w:p>
      <w:pPr>
        <w:pStyle w:val="Normal"/>
        <w:bidi w:val="0"/>
        <w:jc w:val="left"/>
        <w:rPr/>
      </w:pPr>
      <w:r>
        <w:rPr>
          <w:rFonts w:ascii="Tahoma" w:hAnsi="Tahoma"/>
          <w:b w:val="false"/>
          <w:color w:val="auto"/>
          <w:sz w:val="22"/>
        </w:rPr>
        <w:t>Allegheny County Council</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710389699"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