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SUMMARY FOR WAYNESBURG COLLEGE RESOLU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BMITTED FOR COUNCIL MEETING 4/18/0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behalf of Waynesburg College (the “College”), a non-profit corporation, the Allegheny County Higher Education Building Authority (the “Authority”) intends to issue $13,500,000 of Tax-Exempt Bonds.  The Bonds will finance the costs of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costs and expenses of the construction and equipment of capital facilities on the College’s campus in Waynesburg, Pennsylvania, including a new recreation center complex, an addition to the Benedum cafeteria and certain other capital improvements; an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refunding of certain outstanding bonds previously issued by the Pennsylvania Higher Education Facilities Authority for the benefit of the Coll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Additionally, the proceeds of the Bonds will fund any necessary reserves and pay all or a portion of the costs of issuance, including the costs of providing credit enhancemen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is typical with these transactions issued through the Higher Education Building Authority, the Bonds are limited obligations of the Authority payable solely from the project or from the Coll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/>
        <w:tab/>
        <w:t>04-11-0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20:00Z</dcterms:created>
  <dc:creator>Darnell Moses</dc:creator>
  <dc:description/>
  <cp:keywords/>
  <dc:language>en-US</dc:language>
  <cp:lastModifiedBy>County of Allegheny</cp:lastModifiedBy>
  <cp:lastPrinted>2005-08-17T10:15:00Z</cp:lastPrinted>
  <dcterms:modified xsi:type="dcterms:W3CDTF">2006-04-11T12:22:00Z</dcterms:modified>
  <cp:revision>4</cp:revision>
  <dc:subject/>
  <dc:title>On behalf of The Children’s Institute of Pittsburgh (the “Institute”), a non-profit corporation, The Allegheny County Hospital</dc:title>
</cp:coreProperties>
</file>