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LFUR DIOXIDE REDESIGNATION REQUEST AND SULFUR OXIDE REGULATION REVI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is 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
        </w:numPr>
        <w:rPr>
          <w:rFonts w:ascii="Times New Roman" w:hAnsi="Times New Roman" w:eastAsia="MS Mincho;ＭＳ 明朝" w:cs="Times New Roman"/>
          <w:b/>
          <w:b/>
          <w:bCs/>
          <w:sz w:val="24"/>
        </w:rPr>
      </w:pPr>
      <w:r>
        <w:rPr>
          <w:rFonts w:cs="Times New Roman" w:ascii="Times New Roman" w:hAnsi="Times New Roman"/>
          <w:sz w:val="24"/>
        </w:rPr>
        <w:t>The proposed redesignation request to attainment for sulfur dioxide and regulation revision for sulfur oxide emissions is a result of improved ambient air quality in Hazelwood and the Monongahela Valley area.  The request and revision demonstrate to the U.S. Environmental Protection Agency (EPA) that portions of the County can be officially declared as in compliance.</w:t>
      </w:r>
    </w:p>
    <w:p>
      <w:pPr>
        <w:pStyle w:val="PlainText"/>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is the basis for the request to be before County Counci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A redesignation to attainment is recognition of a problem solved and that the area is within health standards for sulfur dioxide.</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eastAsia="MS Mincho;ＭＳ 明朝" w:cs="Times New Roman" w:ascii="Times New Roman" w:hAnsi="Times New Roman"/>
          <w:sz w:val="24"/>
        </w:rPr>
        <w:t>The redesignation request and regulation revision is required by EPA to show that the County has complied and will continue to comply with federal air quality standards for sulfur dioxide.  The redesignation will remove the requirement for new sources to find emission offsets, while maintaining clean air according to requirements of the federal Prevention of Significant Deterioration (PSD)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The revision to Article XXI regulations for sulfur oxide emissions reflects realistic emission outputs and does not affect the manner in which any county facility conducts operatio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If approved, the request and revision will be submitted through the Pennsylvania Department of Environmental Protection (PA DEP) to the EPA for final approval as revisions to the Pennsylvania State Implementation Plan (SIP) for sulfur diox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en did the Board of Health adopt this request and revision?</w:t>
      </w:r>
    </w:p>
    <w:p>
      <w:pPr>
        <w:pStyle w:val="PlainText"/>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b/>
          <w:b/>
          <w:bCs/>
          <w:sz w:val="24"/>
        </w:rPr>
      </w:pPr>
      <w:r>
        <w:rPr>
          <w:rFonts w:cs="Times New Roman" w:ascii="Times New Roman" w:hAnsi="Times New Roman"/>
          <w:sz w:val="24"/>
        </w:rPr>
        <w:t>A public hearing was held on this request and revision on July 30, 2001.</w:t>
      </w:r>
    </w:p>
    <w:p>
      <w:pPr>
        <w:pStyle w:val="PlainText"/>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sz w:val="24"/>
        </w:rPr>
        <w:t>The County Board of Health adopted the request and revision on Sept. 5, 200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w did the Air Advisory Committee respond to this request and revi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ir Pollution Advisory Committee recommended approval of the request and revision at its meeting on </w:t>
      </w:r>
      <w:r>
        <w:rPr>
          <w:rFonts w:cs="Times New Roman" w:ascii="Times New Roman" w:hAnsi="Times New Roman"/>
          <w:sz w:val="24"/>
        </w:rPr>
        <w:t>August 14, 2001, with no objections.</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LATILE ORGANIC COMPOUND REGULATIONS</w:t>
      </w:r>
    </w:p>
    <w:p>
      <w:pPr>
        <w:pStyle w:val="PlainText"/>
        <w:rPr>
          <w:rFonts w:ascii="Times New Roman" w:hAnsi="Times New Roman" w:eastAsia="MS Mincho;ＭＳ 明朝" w:cs="Times New Roman"/>
          <w:sz w:val="2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is 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sz w:val="24"/>
        </w:rPr>
      </w:pPr>
      <w:r>
        <w:rPr>
          <w:rFonts w:cs="Times New Roman" w:ascii="Times New Roman" w:hAnsi="Times New Roman"/>
          <w:sz w:val="24"/>
        </w:rPr>
        <w:t>These regulation changes delineate new Volatile Organic Compound (VOC) emission limitations, application techniques, cleaning procedures, and record-keeping requirements for painting, staining, and other surface coating manufacturing and refinishing industries in the County.  New sections are applicable to all automotive touch-up and repair facilities as well as certain aircraft maintenance facilities and wood furniture manufacturing facilities that meet or exceed specified emission thresholds.  Existing rules are also revised for surface coating processes in gen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is the basis for the VOC regulations before County Counci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sz w:val="24"/>
        </w:rPr>
      </w:pPr>
      <w:r>
        <w:rPr>
          <w:rFonts w:cs="Times New Roman" w:ascii="Times New Roman" w:hAnsi="Times New Roman"/>
          <w:sz w:val="24"/>
        </w:rPr>
        <w:t>These revisions to Article XXI regulations are based on U.S. Environmental Protection Agency (EPA) control guidelines and emission standards and recent Pennsylvania Department of Environmental Protection (PA DEP) regulations.  The PA DEP regulations are already applicable to the County; hence, these regulation revisions would be consistent with existing state regulations and bring County regulations up-to-dat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5"/>
        </w:numPr>
        <w:rPr>
          <w:rFonts w:eastAsia="MS Mincho;ＭＳ 明朝"/>
        </w:rPr>
      </w:pPr>
      <w:r>
        <w:rPr/>
        <w:t>If approved, the VOC regulations will be submitted through the PA DEP to the EPA for final approval as a revision to the Pennsylvania State Implementation Plan (SIP) for ozone con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en did the Board of Health adopt these regulation revis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5"/>
        </w:numPr>
        <w:rPr>
          <w:szCs w:val="20"/>
        </w:rPr>
      </w:pPr>
      <w:r>
        <w:rPr/>
        <w:t>A public hearing was held on these regulation revisions on Oct. 1, 2001.</w:t>
      </w:r>
    </w:p>
    <w:p>
      <w:pPr>
        <w:pStyle w:val="Normal"/>
        <w:ind w:left="360" w:hanging="0"/>
        <w:rPr>
          <w:szCs w:val="20"/>
        </w:rPr>
      </w:pPr>
      <w:r>
        <w:rPr>
          <w:szCs w:val="20"/>
        </w:rPr>
      </w:r>
    </w:p>
    <w:p>
      <w:pPr>
        <w:pStyle w:val="Normal"/>
        <w:numPr>
          <w:ilvl w:val="0"/>
          <w:numId w:val="5"/>
        </w:numPr>
        <w:rPr>
          <w:szCs w:val="20"/>
        </w:rPr>
      </w:pPr>
      <w:r>
        <w:rPr>
          <w:rFonts w:eastAsia="MS Mincho;ＭＳ 明朝"/>
        </w:rPr>
        <w:t xml:space="preserve">The County Board of Health adopted the VOC regulations on </w:t>
      </w:r>
      <w:r>
        <w:rPr/>
        <w:t xml:space="preserve">Nov. 28, 2001. </w:t>
      </w:r>
    </w:p>
    <w:p>
      <w:pPr>
        <w:pStyle w:val="Normal"/>
        <w:rPr>
          <w:szCs w:val="20"/>
        </w:rPr>
      </w:pPr>
      <w:r>
        <w:rPr>
          <w:szCs w:val="20"/>
        </w:rPr>
      </w:r>
    </w:p>
    <w:p>
      <w:pPr>
        <w:pStyle w:val="PlainTex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w did the Air Advisory Committee respond to these regul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4"/>
        </w:numPr>
        <w:rPr/>
      </w:pPr>
      <w:r>
        <w:rPr>
          <w:rFonts w:eastAsia="MS Mincho;ＭＳ 明朝" w:cs="Times New Roman" w:ascii="Times New Roman" w:hAnsi="Times New Roman"/>
          <w:sz w:val="24"/>
        </w:rPr>
        <w:t xml:space="preserve">The Air Pollution Advisory Committee recommended approval of the regulations at its meeting </w:t>
      </w:r>
      <w:r>
        <w:rPr>
          <w:rFonts w:cs="Times New Roman" w:ascii="Times New Roman" w:hAnsi="Times New Roman"/>
          <w:sz w:val="24"/>
        </w:rPr>
        <w:t>on Nov. 27, 2001, with no obj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spacing w:before="0" w:after="0"/>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34:00Z</dcterms:created>
  <dc:creator>1106</dc:creator>
  <dc:description/>
  <dc:language>en-US</dc:language>
  <cp:lastModifiedBy>1106</cp:lastModifiedBy>
  <cp:lastPrinted>2003-04-23T14:50:00Z</cp:lastPrinted>
  <dcterms:modified xsi:type="dcterms:W3CDTF">2003-04-23T21:49:00Z</dcterms:modified>
  <cp:revision>48</cp:revision>
  <dc:subject/>
  <dc:title>VOC Surface Coating Regs</dc:title>
</cp:coreProperties>
</file>