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ohn Mas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ef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usan H. Par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sistant 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ly 10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Requesting County Council Approva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ttached is a Proposed Resolution (Submission #15-02) amending the Grants Budget and the Special Accounts Budget for Fiscal Year 2002.  This request is submitted by the County Manager’s Office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lease place this on the next agenda for County Council approval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ank yo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59:00Z</dcterms:created>
  <dc:creator>County Managers</dc:creator>
  <dc:description/>
  <dc:language>en-US</dc:language>
  <cp:lastModifiedBy>Susan Parker</cp:lastModifiedBy>
  <cp:lastPrinted>2002-07-10T17:41:00Z</cp:lastPrinted>
  <dcterms:modified xsi:type="dcterms:W3CDTF">2002-07-10T21:41:00Z</dcterms:modified>
  <cp:revision>4</cp:revision>
  <dc:subject/>
  <dc:title>M E M O R A N D U M</dc:title>
</cp:coreProperties>
</file>