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s. Margaret Nicolazzo has served as a Springdale Township Commissioner for the past eight years, during which she devoted much of her time to improving the Springdale communi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while with the Springdale Township Board of Commissioners, Ms. Nicolazzo assisted her colleagues in a variety of initiatives, including the construction of a playground in Harwick, the purchase of a new fire truck, and a heavy emphasis on making as few increases as possible on taxes.  During her tenure, Ms. Nicolazzo was also instrumental in improving and maintaining the safety of the residents of Springdale, through important investments made in the local police departmen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prior to her work as a Commissioner, Ms. Nicolazzo served the Township for several years as the Water Clerk.  She currently dedicates much of her time to working in the catalog division of J.C. Penney Company, Incorporated, a position that she also held while simultaneously serving the residents of Springdale Township; and</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NOW, THEREFORE, BE IT RESOLVED, that Allegheny County Council wishes to thank Ms. Margaret Nicolazzo for all of her hard work while serving with the Springdale Township Board of Commissioners.  Your dedication to the citizens of Springdale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1:00Z</dcterms:created>
  <dc:creator>K005896</dc:creator>
  <dc:description/>
  <cp:keywords/>
  <dc:language>en-US</dc:language>
  <cp:lastModifiedBy>K005896</cp:lastModifiedBy>
  <dcterms:modified xsi:type="dcterms:W3CDTF">2007-12-27T15:56:00Z</dcterms:modified>
  <cp:revision>4</cp:revision>
  <dc:subject/>
  <dc:title>Allegheny County Council</dc:title>
</cp:coreProperties>
</file>