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078198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9737500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the Urban League of Greater Pittsburgh is sponsoring the National Achievers Society Induction Ceremony on October 4, 2007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established in 1998 to encourage, recognize and reinforce achievement among African-American youth and other youth of color, the National Achievers Society has made a remarkably positive impact in communities throughout our nation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by recognizing the accomplishments of these students, a motivated environment is created where great academic achievement can be attained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WHEREAS, the students who are being inducted into the Urban League of Pittsburgh National Achievers Society are to be celebrated for their dedication to academic excellence.  They serve as a fine example of the triumph which can be realized through commitment and hard work.  The inductees hold the promise of a bright future for our communities and our entire nation;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commend the inductees into the National Achievers Society.  </w:t>
      </w:r>
      <w:r>
        <w:rPr>
          <w:rFonts w:cs="Garamond" w:ascii="Garamond" w:hAnsi="Garamond"/>
          <w:b/>
          <w:sz w:val="26"/>
          <w:szCs w:val="26"/>
        </w:rPr>
        <w:t>We congratulate you on your demonstrated achievement in school, in your community and in your personal life and f</w:t>
      </w:r>
      <w:r>
        <w:rPr>
          <w:rFonts w:cs="Garamond" w:ascii="Garamond" w:hAnsi="Garamond"/>
          <w:b/>
          <w:sz w:val="26"/>
        </w:rPr>
        <w:t xml:space="preserve">urther extend best wishes for continued success in the future.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s Brenda Frazier and William Russell Robinson, this 4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th </w:t>
      </w:r>
      <w:r>
        <w:rPr>
          <w:rFonts w:cs="Garamond" w:ascii="Garamond" w:hAnsi="Garamond"/>
          <w:b/>
          <w:bCs/>
          <w:sz w:val="26"/>
        </w:rPr>
        <w:t xml:space="preserve">day of October,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navs">
    <w:name w:val="storynav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27:00Z</dcterms:created>
  <dc:creator/>
  <dc:description/>
  <cp:keywords/>
  <dc:language>en-US</dc:language>
  <cp:lastModifiedBy/>
  <cp:lastPrinted>2007-10-04T09:37:00Z</cp:lastPrinted>
  <dcterms:modified xsi:type="dcterms:W3CDTF">2007-10-04T13:39:00Z</dcterms:modified>
  <cp:revision>7</cp:revision>
  <dc:subject/>
  <dc:title>_</dc:title>
</cp:coreProperties>
</file>