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938580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8862189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the Soap Box Derby is a youth racing program for both girls and boys ages 9-16 and has run nationally since 1934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the idea for a Soap Box Derby grew out of a photo assignment of newsman Myron Scott from Dayton, Ohio.  He covered a race of boy-built cars in his home community and was so impressed with the event that he acquired a copyright for the idea and began development of a similar program on a national scale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the All-American Soap Box Derby is a national organization that sanctions local races and holds a Championship race every year in Akron, Ohio.  The three divisions include Stock Car, Super Stock Car and Masters Car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the goal of the program is to teach youngsters the basic skills of workmanship, the spirit of competition and the perseverance to complete a project once it has begun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 xml:space="preserve">WHEREAS, on Father’s Day, June 17, 2007, the Greater Pittsburgh Soap Box Derby Association will hold its annual All-American Soap Box Derby in McKeesport, Pennsylvania; 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NOW, THEREFORE, BE IT RESOLVED that Allegheny County Council does hereby congratulate the Greater Pittsburgh Soap Box Derby Association upon the momentous occasion of its 25</w:t>
      </w:r>
      <w:r>
        <w:rPr>
          <w:rFonts w:cs="Garamond" w:ascii="Garamond" w:hAnsi="Garamond"/>
          <w:b/>
          <w:sz w:val="26"/>
          <w:vertAlign w:val="superscript"/>
        </w:rPr>
        <w:t>th</w:t>
      </w:r>
      <w:r>
        <w:rPr>
          <w:rFonts w:cs="Garamond" w:ascii="Garamond" w:hAnsi="Garamond"/>
          <w:b/>
          <w:sz w:val="26"/>
        </w:rPr>
        <w:t xml:space="preserve"> Anniversary of holding the All-American Soapbox Derby Race in McKeesport, Pennsylvania.  We thank the Association for providing 25 years of youth racing which has brought joy to the residents of McKeesport and Allegheny County.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sz w:val="26"/>
        </w:rPr>
        <w:t xml:space="preserve">Sponsored </w:t>
      </w:r>
      <w:r>
        <w:rPr>
          <w:rFonts w:cs="Garamond" w:ascii="Garamond" w:hAnsi="Garamond"/>
          <w:b/>
          <w:bCs/>
          <w:sz w:val="26"/>
        </w:rPr>
        <w:t>by Council Member Bob Macey, this 17</w:t>
      </w:r>
      <w:r>
        <w:rPr>
          <w:rFonts w:cs="Garamond" w:ascii="Garamond" w:hAnsi="Garamond"/>
          <w:b/>
          <w:bCs/>
          <w:sz w:val="26"/>
          <w:vertAlign w:val="superscript"/>
        </w:rPr>
        <w:t>th</w:t>
      </w:r>
      <w:r>
        <w:rPr>
          <w:rFonts w:cs="Garamond" w:ascii="Garamond" w:hAnsi="Garamond"/>
          <w:b/>
          <w:bCs/>
          <w:sz w:val="26"/>
        </w:rPr>
        <w:t xml:space="preserve"> day of June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bCs/>
          <w:sz w:val="26"/>
        </w:rPr>
        <w:t>_________________________</w:t>
        <w:tab/>
        <w:tab/>
        <w:tab/>
        <w:tab/>
        <w:t>___________________________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 of Council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Chief Clerk of Council</w:t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39:00Z</dcterms:created>
  <dc:creator/>
  <dc:description/>
  <cp:keywords/>
  <dc:language>en-US</dc:language>
  <cp:lastModifiedBy/>
  <cp:lastPrinted>2007-06-04T15:59:00Z</cp:lastPrinted>
  <dcterms:modified xsi:type="dcterms:W3CDTF">2007-06-04T20:00:00Z</dcterms:modified>
  <cp:revision>6</cp:revision>
  <dc:subject/>
  <dc:title>_</dc:title>
</cp:coreProperties>
</file>