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South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South Park Council of Friends, an advisory group serving South Park.  The Council of Friends </w:t>
      </w:r>
      <w:r>
        <w:rPr>
          <w:rFonts w:cs="Garamond" w:ascii="Garamond" w:hAnsi="Garamond"/>
          <w:szCs w:val="24"/>
        </w:rPr>
        <w:t xml:space="preserve">leads volunteer efforts to beautify the Park and serves as an important resource for groups, providing information about the Dawn’s Early Light Flag Retirement Plaza, many sports and recreational activities, and most importantly, the family fun that can be found within South Park.  The South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Council President Rich Fitzgerald, At-Large Council Members Dave Fawcett and John P. DeFazio, Council Members Joan Cleary, Vince Gastgeb, Rich Nerone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2:00Z</dcterms:created>
  <dc:creator>County Manager</dc:creator>
  <dc:description/>
  <cp:keywords/>
  <dc:language>en-US</dc:language>
  <cp:lastModifiedBy>Stephanie Buka</cp:lastModifiedBy>
  <cp:lastPrinted>2006-06-26T10:34:00Z</cp:lastPrinted>
  <dcterms:modified xsi:type="dcterms:W3CDTF">2006-10-24T16:27:00Z</dcterms:modified>
  <cp:revision>7</cp:revision>
  <dc:subject/>
  <dc:title>   County of              Allegheny</dc:title>
</cp:coreProperties>
</file>