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SUMMARY OF LEGISLA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The attached legislation would authorize the County to convey a 0.361 acre area of excess right-of-way on Bethel Church Road (County No. 5028-01) at its intersection with Library Road (SR 88) in the Municipality of Bethel Park to Paradise Development Group, Inc., a private developer of prope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13:00Z</dcterms:created>
  <dc:creator>Mike Wojcik</dc:creator>
  <dc:description/>
  <cp:keywords/>
  <dc:language>en-US</dc:language>
  <cp:lastModifiedBy>Mike Wojcik</cp:lastModifiedBy>
  <dcterms:modified xsi:type="dcterms:W3CDTF">2007-01-18T15:16:00Z</dcterms:modified>
  <cp:revision>1</cp:revision>
  <dc:subject/>
  <dc:title>SUMMARY OF LEGISLATION</dc:title>
</cp:coreProperties>
</file>