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heny County Health Departmen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Safety Progra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ions to Article III, “Food Safety” Rules and Reg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Executive Summary</w:t>
      </w:r>
    </w:p>
    <w:p>
      <w:pPr>
        <w:pStyle w:val="Normal"/>
        <w:rPr/>
      </w:pPr>
      <w:r>
        <w:rPr/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revisions to Article III for the establishment of a Food Safety Fund - A Food Safety Fund will ease the financial burden necessitated by the Article III modifications and provide the ability to redirect funds currently allocated to the Environmental Health Fund.</w:t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f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3f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0:00Z</dcterms:created>
  <dc:creator>dscharding</dc:creator>
  <dc:description/>
  <dc:language>en-US</dc:language>
  <cp:lastModifiedBy>Liptak, Jennifer M</cp:lastModifiedBy>
  <dcterms:modified xsi:type="dcterms:W3CDTF">2014-10-0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