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rants Budget Amendment (#10-0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mitted by County Mana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mendments to increase funds in the Grants and Special Accounts Budget in the following areas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a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/>
      </w:pPr>
      <w:r>
        <w:rPr/>
        <w:t>Court of Common Pleas</w:t>
        <w:tab/>
        <w:t>AOPC Court Security Equipment</w:t>
        <w:tab/>
        <w:t>$206,2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9:06:00Z</dcterms:created>
  <dc:creator>Derek Uber</dc:creator>
  <dc:description/>
  <cp:keywords/>
  <dc:language>en-US</dc:language>
  <cp:lastModifiedBy>t095515</cp:lastModifiedBy>
  <cp:lastPrinted>2007-04-12T09:50:00Z</cp:lastPrinted>
  <dcterms:modified xsi:type="dcterms:W3CDTF">2007-07-03T19:06:00Z</dcterms:modified>
  <cp:revision>2</cp:revision>
  <dc:subject/>
  <dc:title>Grants Budget Amendment (#01-04)</dc:title>
</cp:coreProperties>
</file>