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(Submission 07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5939"/>
        <w:gridCol w:w="1621"/>
      </w:tblGrid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Grant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</w:tabs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Police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2014/2015 Insurance Fraud Investigatio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8,522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 - CYF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Family Center Van Projec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65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Special Accou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Police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Police Bureau Drug Forfeiture Fun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200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5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6:00Z</dcterms:created>
  <dc:creator>t062726</dc:creator>
  <dc:description/>
  <dc:language>en-US</dc:language>
  <cp:lastModifiedBy>T083228</cp:lastModifiedBy>
  <cp:lastPrinted>2014-04-02T14:26:00Z</cp:lastPrinted>
  <dcterms:modified xsi:type="dcterms:W3CDTF">2014-05-14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