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WILLIAM McKAIN, COUNTY MANAGER</w:t>
        <w:tab/>
        <w:tab/>
        <w:tab/>
        <w:tab/>
        <w:tab/>
        <w:tab/>
        <w:tab/>
        <w:t>BARBARA M. PAREES, DEPUTY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TEPHEN E. PILARSKI, DEPUTY COUNTY MANAGE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ANDREW F. SZEFI, COUNTY SOLICITOR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April 20, 2015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RE:</w:t>
        <w:tab/>
        <w:t>HARRISON HILLS PARK – HARRISON TOWNSHIP</w:t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partment of Parks respectfully requests authorization by County Council </w:t>
      </w:r>
      <w:r>
        <w:rPr/>
        <w:t>to permit the continued use of a parcel of land located in Harrison Hills Park by Harrison Township for the purpose of operating and maintaining a leaf composting site</w:t>
      </w:r>
      <w:r>
        <w:rPr>
          <w:sz w:val="22"/>
          <w:szCs w:val="22"/>
        </w:rPr>
        <w:t xml:space="preserve">. 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>Please do not hesitate to contact Andrew Baechle at 412-350-2460 if you have any questions or need additional informatio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GB/lg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3:00Z</dcterms:created>
  <dc:creator>Compaq Customer</dc:creator>
  <dc:description/>
  <dc:language>en-US</dc:language>
  <cp:lastModifiedBy>Daley, John M.</cp:lastModifiedBy>
  <cp:lastPrinted>2015-03-27T09:05:00Z</cp:lastPrinted>
  <dcterms:modified xsi:type="dcterms:W3CDTF">2015-04-21T14:54:00Z</dcterms:modified>
  <cp:revision>3</cp:revision>
  <dc:subject/>
  <dc:title>JAMES C</dc:title>
</cp:coreProperties>
</file>