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Recogn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r. Dave Mitchell, Preside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unty Commissioners Association of Pennsylvani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Allegheny County Council hereby recognizes Mr. Dave Mitchell, President of the County Commissioners Association of Pennsylvania (CCAP).  The County Commissioners Association of Pennsylvania is a statewide, nonprofit, bipartisan association representing the commissioners, chief clerks, administrators, their equivalents in home rule counties, and solicitors of Pennsylvania’s sixty-seven counties.  The Association serves to strengthen Pennsylvania counties’ ability to govern their own affairs and improve the well-being and quality of life of their constituents.  We commend your many accomplishments which have helped produce effective and efficient government in Allegheny County and throughout the region.</w:t>
      </w:r>
    </w:p>
    <w:p>
      <w:pPr>
        <w:pStyle w:val="TextBody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5"/>
        <w:ind w:left="6480" w:hanging="0"/>
        <w:rPr/>
      </w:pPr>
      <w:r>
        <w:rPr>
          <w:rFonts w:cs="Garamond" w:ascii="Garamond" w:hAnsi="Garamond"/>
          <w:b w:val="false"/>
          <w:sz w:val="26"/>
          <w:szCs w:val="24"/>
        </w:rPr>
        <w:t>Sponsored by C</w:t>
      </w:r>
      <w:r>
        <w:rPr>
          <w:rFonts w:cs="Garamond" w:ascii="Garamond" w:hAnsi="Garamond"/>
          <w:b w:val="false"/>
          <w:sz w:val="26"/>
        </w:rPr>
        <w:t xml:space="preserve">ouncil President Rich Fitzgerald, </w:t>
      </w:r>
    </w:p>
    <w:p>
      <w:pPr>
        <w:pStyle w:val="Heading5"/>
        <w:ind w:left="6480" w:hanging="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this 24</w:t>
      </w:r>
      <w:r>
        <w:rPr>
          <w:rFonts w:cs="Garamond" w:ascii="Garamond" w:hAnsi="Garamond"/>
          <w:b w:val="false"/>
          <w:sz w:val="26"/>
          <w:vertAlign w:val="superscript"/>
        </w:rPr>
        <w:t>th</w:t>
      </w:r>
      <w:r>
        <w:rPr>
          <w:rFonts w:cs="Garamond" w:ascii="Garamond" w:hAnsi="Garamond"/>
          <w:b w:val="false"/>
          <w:sz w:val="26"/>
        </w:rPr>
        <w:t xml:space="preserve"> day of October 2006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Indent"/>
        <w:ind w:left="5760" w:firstLine="72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Attest: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Clerk of Council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1440" w:right="11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5:00Z</dcterms:created>
  <dc:creator>County Manager</dc:creator>
  <dc:description/>
  <cp:keywords/>
  <dc:language>en-US</dc:language>
  <cp:lastModifiedBy>Stephanie Buka</cp:lastModifiedBy>
  <cp:lastPrinted>2006-10-20T11:41:00Z</cp:lastPrinted>
  <dcterms:modified xsi:type="dcterms:W3CDTF">2006-10-24T13:34:00Z</dcterms:modified>
  <cp:revision>5</cp:revision>
  <dc:subject/>
  <dc:title>   County of              Allegheny</dc:title>
</cp:coreProperties>
</file>